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ΝΑΛΗΠΤΙΚΕΣ ΑΣΚΗΣΕΙΣ ΣΤΑ ΑΠΡΟΣΩΠΑ ΡΗΜΑΤΑ ΚΑΙ ΑΠΡΟΣΩΠΕΣ ΕΚΦΡΑΣΕΙ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ις παρακάτω προτάσεις να υπογραμμίσετε τα απρόσωπα  ρήματα, τις απρόσωπες  εκφράσεις και τη δοτική προσωπική, όπου υπάρχε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Ἄξιόν ἐστι Σέ ὑμνεῖ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Ἀνάγκη ἐστίν ἡμῖν τάς πύλας φυλάττει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Οὐ προσήκει τοῖς νεανίαις μή ἀκούειν  τοῖς διδασκάλο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Χρή ἡμῖν ἐπαινεῖν τούς δικαίους ἄνδρ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Χρή τούς εὐγενεῖς γενναίως φέρειν τάς συμφορά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Προσήκει τοῖς πολίταις πείθεσθαι τοῖς νόμο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Χαλεπόν ἐστί ἑαυτόν γνῶνα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Πρέπει τοῖς ἀνδράσι εἶναι θαρραλέου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Βέλτιόν ἐστι(=είναι καλύτερο) τοῖς Ἕλλησι θνήσκειν ἤ ἀεί τῷ τυράννω  δουλεύειν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ις παρακάτω προτάσεις να κάνετε τη σύνταξη των απροσώπων ρημάτων- απροσώπων εκφράσεων καθώς και του απαρεμφάτ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Δεῖ τόν παῖδα ζῆν κατά τό πρόσταγμα τοῦ παιδαγωγο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Ἔξεστί σοι ὦ υἱέ σῶσαι τόν πατέρ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Ἄδηλον παντί ἀνθρώπῳ ὅπῃ (=όπου)τό μέλλον ἕξει (=μέλλοντ. του ρήματος ἔχω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Προσήκει ἡμῖν ἐπαινέσαι τήν τῶν προγόνων ἀρετή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Χρή πάντας ἡμᾶς τούς θεούς σέβει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Ἔδοξε (=φάνηκε καλό) Ἀθηναίοις τόν λιμένα τειχίσα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Νῦν οἷόν τέ ἐστιν (= είναι δυνατόν) ἡμῖν εὐεργέτας γίγνεσθαι τῶν Θηβαίων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37:00Z</dcterms:created>
  <dc:creator>user</dc:creator>
  <dc:description/>
  <cp:keywords/>
  <dc:language>en-US</dc:language>
  <cp:lastModifiedBy>user</cp:lastModifiedBy>
  <dcterms:modified xsi:type="dcterms:W3CDTF">2020-04-06T10:15:00Z</dcterms:modified>
  <cp:revision>14</cp:revision>
  <dc:subject/>
  <dc:title/>
</cp:coreProperties>
</file>