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l-GR"/>
        </w:rPr>
        <w:instrText xml:space="preserve"> HYPERLINK "http://users.sch.gr/panosloupasis/arxaia_b_gym_genikes_epanaliptikes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el-GR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r>
        <w:rPr>
          <w:sz w:val="24"/>
          <w:szCs w:val="24"/>
          <w:rFonts w:eastAsia="Times New Roman" w:cs="Times New Roman" w:ascii="Times New Roman" w:hAnsi="Times New Roman"/>
          <w:lang w:eastAsia="el-GR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users.sch.gr/panosloupasis/arxaia_b_gym_genikes_epanaliptikes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http://users.sch.gr/panosloupasis/arxaia_b_gym_genikes_epanaliptikes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el-GR"/>
        </w:rPr>
        <w:instrText xml:space="preserve"> HYPERLINK "http://users.sch.gr/panosloupasis/arxaia_b_gym_genikes_epanaliptikes.pdf" \l "page=3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el-GR"/>
        </w:rPr>
        <w:fldChar w:fldCharType="separate"/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el-GR"/>
        </w:rPr>
        <w:instrText xml:space="preserve"> HYPERLINK "http://users.sch.gr/panosloupasis/arxaia_b_gym_genikes_epanaliptikes.pdf" \l "page=4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el-GR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ΠΑΝΑΛΗΠΤΙΚΕΣ ΑΣΚΗΣΕΙΣ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el-GR"/>
        </w:rPr>
        <w:fldChar w:fldCharType="end"/>
      </w:r>
      <w:r>
        <w:rPr>
          <w:sz w:val="24"/>
          <w:b/>
          <w:szCs w:val="24"/>
          <w:rFonts w:eastAsia="Times New Roman" w:cs="Times New Roman" w:ascii="Times New Roman" w:hAnsi="Times New Roman"/>
          <w:lang w:eastAsia="el-GR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http://users.sch.gr/panosloupasis/arxaia_b_gym_genikes_epanaliptikes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users.sch.gr/panosloupasis/arxaia_b_gym_genikes_epanaliptikes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users.sch.gr/panosloupasis/arxaia_b_gym_genikes_epanaliptikes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>Να αντικαταστήσετε τους τύπους της οριστικής στις άλλες εγκλίσεις προσέχοντας το χρόνο, το πρόσωπο και τον αριθμ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40"/>
        <w:gridCol w:w="1351"/>
        <w:gridCol w:w="1701"/>
        <w:gridCol w:w="1746"/>
        <w:gridCol w:w="177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Οριστικ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Υποτακτικ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υ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Προστακτικ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Απαρέμφατ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Μετοχ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φυλάττει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διώκε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ἐταράξατ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ἤλλαξα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ἐλέγχετ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ἐβλάψαμε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ε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 xml:space="preserve">2. Να αντιστοιχίσετε τους ρηματικούς τύπους με τη γραμματική τους αναγνώριση και να συμπληρώσετε το πρόσωπο στο οποίο δίνοντα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γράφηται                           .. ..... ενικό ευκτ. μέλλοντα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ἀλλάξοιντο                        .........πληθ. υποτακτ. Αορίστο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ωλυσώμεθα                     ……. πληθ. ευκτ. μέλλοντα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ραψάσθω                       ……. ενικό ευκτ. αορίστο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ωξοίμην                        ……. ενικό υποτακτ. Ενεστώτα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ἐλεγχέτω                          …….. ενικό προστακτ. Αορίστο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ἀκούσαιτο                          ……… γ ́ ενικό προστακτ. Ενεστώτ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 xml:space="preserve">3. Να σχηματίσετε τους τύπους των ρημάτων οι οποίοι ζητούνται μέσα σε παρένθεση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αιδεύω (γ ́ πληθ. οριστικής ενεστώτα)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ἐλπίζω (α ́ ενικό οριστικής παρατατικού)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ράττω (α ́ πληθ. οριστικής μέλλοντα)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ρίβω (β ́ ενικό οριστικής αορίστου)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ράφω (β ́ πληθ. οριστικής παρακειμένου)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ξεύω (β ́ ενικό υποτακτικής ενεστώτα)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ρύπτω (α’ πληθ. υποτακτικής αορίστου)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λέγω (γ ́ πληθ. ευκτικής ενεστώτα)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ώκω (α’ ενικό ευκτικής αορίστου)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ηρύσσω (β ́ ενικό προστακτικής ενεστώτα)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λήττω (β ́ πληθ. προστακτικής αορίστου)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  <w:t>4. Να συμπληρώσετε τις παρακάτω προτάσεις με τους κατάλληλους τύπους της ευκτική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) Οἱ δὲ στρατιῶται ἔλεγον ὅτι ἀδικώτατα ............................. (πάσχω, ενεστ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β) Οὐδὲ τούτοις εἶπε ὅ,τι ............................ (πράττω, γ ́ ενικό μελλ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) Ὁ ἄγγελος εἶπεν ὅτι οἱ Ἀθηναῖοι ........................... τὴν Πύλον (τειχίζω, αόρ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) Οἱ Λακεδαιμόνιοι ἀπεκρίναντο ὡς............................. πρέσβεις (πέμπω, μελλ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ε) Κῦρος ἔλεγεν ὅτι ἡ ὁδὸς ............................ πρὸς βασιλέα μέγαν εἰς Βαβυλὼνα. (εἰμί, ενεστ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1:00Z</dcterms:created>
  <dc:creator>user</dc:creator>
  <dc:description/>
  <cp:keywords/>
  <dc:language>en-US</dc:language>
  <cp:lastModifiedBy>user</cp:lastModifiedBy>
  <dcterms:modified xsi:type="dcterms:W3CDTF">2020-03-31T09:06:00Z</dcterms:modified>
  <cp:revision>6</cp:revision>
  <dc:subject/>
  <dc:title/>
</cp:coreProperties>
</file>