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/>
          <w:color w:val="333333"/>
          <w:sz w:val="28"/>
          <w:szCs w:val="28"/>
          <w:u w:val="single"/>
          <w:shd w:fill="FFFFFF" w:val="clear"/>
        </w:rPr>
        <w:t>ΕΠΑΝΑΛΗΠΤΙΚΕΣ  ΓΡΑΜΜΑΤΙΚΕΣ ΑΣΚΗΣΕΙΣ</w:t>
      </w:r>
    </w:p>
    <w:p>
      <w:pPr>
        <w:pStyle w:val="Normal"/>
        <w:ind w:left="-567" w:hanging="0"/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</w:pP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StrongEmphasis"/>
          <w:rFonts w:cs="Calibri"/>
          <w:color w:val="333333"/>
          <w:sz w:val="28"/>
          <w:szCs w:val="28"/>
          <w:u w:val="single"/>
          <w:shd w:fill="FFFFFF" w:val="clear"/>
        </w:rPr>
        <w:t>ΑΣΚΗΣΕΙΣ (Χειλικόληκτα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)</w:t>
      </w:r>
      <w:r>
        <w:rPr>
          <w:rFonts w:cs="Calibri"/>
          <w:shd w:fill="FFFFFF" w:val="clear"/>
        </w:rPr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1η ΑΣΚΗΣΗ</w:t>
      </w:r>
      <w:r>
        <w:rPr>
          <w:rFonts w:cs="Calibri"/>
          <w:sz w:val="24"/>
          <w:szCs w:val="24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Συμπληρώστε τους τύπους που ζητούνται:</w:t>
        <w:br/>
      </w:r>
      <w:r>
        <w:rPr>
          <w:rFonts w:cs="Calibri"/>
          <w:b/>
          <w:sz w:val="24"/>
          <w:szCs w:val="24"/>
          <w:shd w:fill="FFFFFF" w:val="clear"/>
        </w:rPr>
        <w:t>Α) συγγράφω, ἀμείβομαι</w:t>
        <w:br/>
      </w:r>
      <w:r>
        <w:rPr>
          <w:rFonts w:cs="Calibri"/>
          <w:shd w:fill="FFFFFF" w:val="clear"/>
        </w:rPr>
        <w:t>β' ενικό οριστικής ενεστώτα: ............................................, ...................................................</w:t>
        <w:br/>
        <w:t>γ' ενικό οριστικής ενεστώτα: ............................................, ...................................................</w:t>
        <w:br/>
        <w:t>α' ενικό παρατατικού: ......................................................., ...................................................</w:t>
        <w:br/>
        <w:t>β' ενικό οριστικής παρατατικού: ......................................., ...................................................</w:t>
        <w:br/>
        <w:t>γ' ενικό οριστικής παρατατικού: ......................................., ...................................................</w:t>
        <w:br/>
        <w:br/>
      </w:r>
      <w:r>
        <w:rPr>
          <w:rFonts w:cs="Calibri"/>
          <w:b/>
          <w:sz w:val="24"/>
          <w:szCs w:val="24"/>
          <w:shd w:fill="FFFFFF" w:val="clear"/>
        </w:rPr>
        <w:t>Β) κόπτομαι</w:t>
        <w:br/>
      </w:r>
      <w:r>
        <w:rPr>
          <w:rFonts w:cs="Calibri"/>
          <w:shd w:fill="FFFFFF" w:val="clear"/>
        </w:rPr>
        <w:t>α' πληθυντικό οριστικής ενεστώτα: ...............................................................</w:t>
        <w:br/>
        <w:t>β' πληθυντικό οριστικής ενεστώτα: ...............................................................</w:t>
        <w:br/>
        <w:t>γ' πληθυντικό οριστικής ενεστώτα: ...............................................................</w:t>
        <w:br/>
        <w:br/>
      </w:r>
      <w:r>
        <w:rPr>
          <w:rFonts w:cs="Calibri"/>
          <w:b/>
          <w:sz w:val="24"/>
          <w:szCs w:val="24"/>
          <w:shd w:fill="FFFFFF" w:val="clear"/>
        </w:rPr>
        <w:t>Γ) ἀποκαλύπτομαι, διαγράφομαι</w:t>
        <w:br/>
      </w:r>
      <w:r>
        <w:rPr>
          <w:rFonts w:cs="Calibri"/>
          <w:shd w:fill="FFFFFF" w:val="clear"/>
        </w:rPr>
        <w:t>α' πληθυντικό οριστικής παρατατικού: ......................................., ..............................................</w:t>
        <w:br/>
        <w:t>β' πληθυντικό οριστικής παρατατικού: ......................................., ..............................................</w:t>
        <w:br/>
        <w:t>γ' πληθυντικό οριστικής παρατατικού:  ......................................., ..............................................</w:t>
        <w:br/>
        <w:br/>
      </w:r>
      <w:r>
        <w:rPr>
          <w:rFonts w:cs="Calibri"/>
          <w:b/>
          <w:sz w:val="24"/>
          <w:szCs w:val="24"/>
          <w:shd w:fill="FFFFFF" w:val="clear"/>
        </w:rPr>
        <w:t>Δ) περικόπτω, βλάπτω</w:t>
        <w:br/>
      </w:r>
      <w:r>
        <w:rPr>
          <w:rFonts w:cs="Calibri"/>
          <w:shd w:fill="FFFFFF" w:val="clear"/>
        </w:rPr>
        <w:t>β' ενικό οριστικής μέλλοντα: ..................................................., .................................................</w:t>
        <w:br/>
        <w:t>γ' ενικό οριστικής μέλλοντα: ..................................................., .................................................</w:t>
        <w:br/>
        <w:t>α' ενικό αορίστου: ...................................................................., .................................................</w:t>
        <w:br/>
        <w:t>β' ενικό οριστικής αορίστου: ..................................................., .................................................</w:t>
        <w:br/>
        <w:t>γ' ενικό οριστικής αορίστου: ..................................................., .................................................</w:t>
        <w:br/>
        <w:br/>
      </w:r>
      <w:r>
        <w:rPr>
          <w:rFonts w:cs="Calibri"/>
          <w:b/>
          <w:sz w:val="24"/>
          <w:szCs w:val="24"/>
          <w:shd w:fill="FFFFFF" w:val="clear"/>
        </w:rPr>
        <w:t>Ε) ἀμείβω</w:t>
        <w:br/>
      </w:r>
      <w:r>
        <w:rPr>
          <w:rFonts w:cs="Calibri"/>
          <w:shd w:fill="FFFFFF" w:val="clear"/>
        </w:rPr>
        <w:t>β' πληθυντικό οριστικής μέλλοντα: ...............................................................</w:t>
        <w:br/>
        <w:t>γ' πληθυντικό οριστικής μέλλοντα: ...............................................................</w:t>
        <w:br/>
        <w:t>α' πληθυντικό οριστικής αορίστου: ...............................................................</w:t>
        <w:br/>
        <w:t>β' πληθυντικό οριστικής αορίστου: ...............................................................</w:t>
        <w:br/>
        <w:t>γ' πληθυντικό οριστικής αορίστου: ...............................................................</w:t>
        <w:br/>
        <w:br/>
      </w:r>
      <w:r>
        <w:rPr>
          <w:rFonts w:cs="Calibri"/>
          <w:b/>
          <w:sz w:val="24"/>
          <w:szCs w:val="24"/>
          <w:shd w:fill="FFFFFF" w:val="clear"/>
        </w:rPr>
        <w:t>Στ) καλύπτω</w:t>
        <w:br/>
      </w:r>
      <w:r>
        <w:rPr>
          <w:rFonts w:cs="Calibri"/>
          <w:shd w:fill="FFFFFF" w:val="clear"/>
        </w:rPr>
        <w:t>β' ενικό οριστικής παρακειμένου: .................................................................</w:t>
        <w:br/>
        <w:t>γ' ενικό οριστικής παρακειμένου: .................................................................</w:t>
        <w:br/>
        <w:t>α' ενικό υπερσυντέλικου: ..............................................................................</w:t>
        <w:br/>
        <w:t>β' ενικό οριστικής υπερσυντέλικου: ..............................................................</w:t>
        <w:br/>
        <w:t>γ' ενικό οριστικής υπερσυντέλικου: ..............................................................</w:t>
        <w:br/>
        <w:br/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2η ΑΣΚΗΣΗ</w:t>
      </w:r>
      <w:r>
        <w:rPr>
          <w:rFonts w:cs="Calibri"/>
          <w:sz w:val="24"/>
          <w:szCs w:val="24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Γράψτε τα απαρέμφατα που ζητούνται: διαγράφομαι, βλάπτομαι</w:t>
        <w:br/>
      </w:r>
      <w:r>
        <w:rPr>
          <w:rFonts w:cs="Calibri"/>
          <w:shd w:fill="FFFFFF" w:val="clear"/>
        </w:rPr>
        <w:br/>
        <w:t>Ενεστώτα: .........................................., ..........................................</w:t>
        <w:br/>
        <w:t>Μέλλοντα: ........................................., ..........................................</w:t>
        <w:br/>
        <w:t>Αορίστου: .........................................., ..........................................</w:t>
        <w:br/>
        <w:t>Παρακειμένου: .................................., ..........................................</w:t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3η ΑΣΚΗΣΗ</w:t>
      </w:r>
      <w:r>
        <w:rPr>
          <w:rFonts w:cs="Calibri"/>
          <w:sz w:val="24"/>
          <w:szCs w:val="24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 xml:space="preserve">Γράψτε τις μετοχές που ζητούνται: ἀλείφομαι, ρίπτομαι (=Παρακ. </w:t>
      </w:r>
      <w:r>
        <w:rPr>
          <w:b/>
          <w:shd w:fill="FFFFFF" w:val="clear"/>
        </w:rPr>
        <w:t>ἔ</w:t>
      </w:r>
      <w:r>
        <w:rPr>
          <w:rFonts w:cs="Calibri"/>
          <w:b/>
          <w:u w:val="single"/>
          <w:shd w:fill="FFFFFF" w:val="clear"/>
        </w:rPr>
        <w:t>ρριμαι), βλάπτομαι</w:t>
        <w:br/>
      </w:r>
      <w:r>
        <w:rPr>
          <w:rFonts w:cs="Calibri"/>
          <w:shd w:fill="FFFFFF" w:val="clear"/>
        </w:rPr>
        <w:br/>
        <w:t>Ενεστώτα: .........................................., .........................................., ..........................................</w:t>
        <w:br/>
        <w:t>Μέλλοντα: ........................................., .........................................., ..........................................</w:t>
        <w:br/>
        <w:t>Αορίστου: .........................................., .........................................., ..........................................</w:t>
        <w:br/>
        <w:t>Παρακειμένου: .................................., .........................................., ..........................................</w:t>
        <w:br/>
        <w:br/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StrongEmphasis"/>
          <w:rFonts w:cs="Calibri"/>
          <w:color w:val="333333"/>
          <w:sz w:val="28"/>
          <w:szCs w:val="28"/>
          <w:u w:val="single"/>
          <w:shd w:fill="FFFFFF" w:val="clear"/>
        </w:rPr>
        <w:t>ΑΣΚΗΣΕΙΣ (Ουρανικόληκτα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)</w:t>
      </w:r>
      <w:r>
        <w:rPr>
          <w:rFonts w:cs="Calibri"/>
          <w:sz w:val="28"/>
          <w:szCs w:val="28"/>
          <w:shd w:fill="FFFFFF" w:val="clear"/>
        </w:rPr>
        <w:br/>
      </w:r>
      <w:r>
        <w:rPr>
          <w:rFonts w:cs="Calibri"/>
          <w:shd w:fill="FFFFFF" w:val="clear"/>
        </w:rPr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1η ΑΣΚΗΣΗ</w:t>
      </w:r>
      <w:r>
        <w:rPr>
          <w:rFonts w:cs="Calibri"/>
          <w:sz w:val="24"/>
          <w:szCs w:val="24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Συμπληρώστε τους τύπους που ζητούνται:</w:t>
        <w:br/>
      </w:r>
      <w:r>
        <w:rPr>
          <w:rFonts w:cs="Calibri"/>
          <w:shd w:fill="FFFFFF" w:val="clear"/>
        </w:rPr>
        <w:br/>
      </w:r>
      <w:r>
        <w:rPr>
          <w:rFonts w:cs="Calibri"/>
          <w:b/>
          <w:sz w:val="24"/>
          <w:szCs w:val="24"/>
          <w:u w:val="single"/>
          <w:shd w:fill="FFFFFF" w:val="clear"/>
        </w:rPr>
        <w:t>Α) ἄρχομαι, ὑπάρχω</w:t>
        <w:br/>
      </w:r>
      <w:r>
        <w:rPr>
          <w:rFonts w:cs="Calibri"/>
          <w:shd w:fill="FFFFFF" w:val="clear"/>
        </w:rPr>
        <w:t>β' ενικό οριστικής ενεστώτα: ............................................, ...................................................</w:t>
        <w:br/>
        <w:t>γ' ενικό οριστικής ενεστώτα: ............................................, ...................................................</w:t>
        <w:br/>
        <w:t>α' ενικό παρατατικού: ......................................................., ...................................................</w:t>
        <w:br/>
        <w:t>β' ενικό οριστικής παρατατικού: ......................................., ...................................................</w:t>
        <w:br/>
        <w:t>γ' ενικό οριστικής παρατατικού: ......................................., ...................................................</w:t>
        <w:br/>
        <w:br/>
      </w:r>
      <w:r>
        <w:rPr>
          <w:rFonts w:cs="Calibri"/>
          <w:b/>
          <w:sz w:val="24"/>
          <w:szCs w:val="24"/>
          <w:u w:val="single"/>
          <w:shd w:fill="FFFFFF" w:val="clear"/>
        </w:rPr>
        <w:t>Β) διώκω</w:t>
        <w:br/>
      </w:r>
      <w:r>
        <w:rPr>
          <w:rFonts w:cs="Calibri"/>
          <w:shd w:fill="FFFFFF" w:val="clear"/>
        </w:rPr>
        <w:t>α' πληθυντικό οριστικής ενεστώτα: ...............................................................</w:t>
        <w:br/>
        <w:t>β' πληθυντικό οριστικής ενεστώτα: ...............................................................</w:t>
        <w:br/>
        <w:t>γ' πληθυντικό οριστικής ενεστώτα: ...............................................................</w:t>
        <w:br/>
        <w:br/>
      </w:r>
      <w:r>
        <w:rPr>
          <w:rFonts w:cs="Calibri"/>
          <w:b/>
          <w:sz w:val="24"/>
          <w:szCs w:val="24"/>
          <w:u w:val="single"/>
          <w:shd w:fill="FFFFFF" w:val="clear"/>
        </w:rPr>
        <w:t>Γ) ἄγομαι</w:t>
        <w:br/>
      </w:r>
      <w:r>
        <w:rPr>
          <w:rFonts w:cs="Calibri"/>
          <w:shd w:fill="FFFFFF" w:val="clear"/>
        </w:rPr>
        <w:t>α' πληθυντικό οριστικής παρατατικού: .........................................................</w:t>
        <w:br/>
        <w:t>β' πληθυντικό οριστικής παρατατικού: .........................................................</w:t>
        <w:br/>
        <w:t>γ' πληθυντικό οριστικής παρατατικού: ..........................................................</w:t>
        <w:br/>
        <w:br/>
      </w:r>
      <w:r>
        <w:rPr>
          <w:rFonts w:cs="Calibri"/>
          <w:b/>
          <w:sz w:val="24"/>
          <w:szCs w:val="24"/>
          <w:u w:val="single"/>
          <w:shd w:fill="FFFFFF" w:val="clear"/>
        </w:rPr>
        <w:t>Δ) διαπράττομαι</w:t>
        <w:br/>
      </w:r>
      <w:r>
        <w:rPr>
          <w:rFonts w:cs="Calibri"/>
          <w:shd w:fill="FFFFFF" w:val="clear"/>
        </w:rPr>
        <w:t>β' ενικό οριστικής μέλλοντα: ........................................................................</w:t>
        <w:br/>
        <w:t>γ' ενικό οριστικής μέλλοντα: ........................................................................</w:t>
        <w:br/>
        <w:t>α' ενικό αορίστου: .........................................................................................</w:t>
        <w:br/>
        <w:t>β' ενικό οριστικής αορίστου: ........................................................................</w:t>
        <w:br/>
        <w:t>γ' ενικό οριστικής αορίστου: ........................................................................</w:t>
        <w:br/>
      </w:r>
    </w:p>
    <w:p>
      <w:pPr>
        <w:pStyle w:val="Normal"/>
        <w:ind w:left="-567" w:hanging="0"/>
        <w:rPr/>
      </w:pPr>
      <w:r>
        <w:rPr>
          <w:rFonts w:cs="Calibri"/>
          <w:b/>
          <w:sz w:val="24"/>
          <w:szCs w:val="24"/>
          <w:shd w:fill="FFFFFF" w:val="clear"/>
        </w:rPr>
        <w:t>Ε) κηρύττομαι</w:t>
        <w:br/>
      </w:r>
      <w:r>
        <w:rPr>
          <w:rFonts w:cs="Calibri"/>
          <w:shd w:fill="FFFFFF" w:val="clear"/>
        </w:rPr>
        <w:t>β' πληθυντικό οριστικής μέλλοντα: ...............................................................</w:t>
        <w:br/>
        <w:t>γ' πληθυντικό οριστικής μέλλοντα: ...............................................................</w:t>
        <w:br/>
        <w:t>α' πληθυντικό οριστικής αορίστου: ...............................................................</w:t>
        <w:br/>
        <w:t>β' πληθυντικό οριστικής αορίστου: ...............................................................</w:t>
        <w:br/>
        <w:t>γ' πληθυντικό οριστικής αορίστου: ...............................................................</w:t>
        <w:br/>
        <w:br/>
      </w:r>
      <w:r>
        <w:rPr>
          <w:rFonts w:cs="Calibri"/>
          <w:b/>
          <w:sz w:val="24"/>
          <w:szCs w:val="24"/>
          <w:u w:val="single"/>
          <w:shd w:fill="FFFFFF" w:val="clear"/>
        </w:rPr>
        <w:t>Στ) τάττομαι ή τάσσομαι</w:t>
      </w:r>
    </w:p>
    <w:p>
      <w:pPr>
        <w:pStyle w:val="Style15"/>
        <w:ind w:left="-567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β' ενικό οριστικής παρακειμένου: .........................................., .................................................</w:t>
        <w:br/>
        <w:t>γ' ενικό οριστικής παρακειμένου: .........................................., .................................................</w:t>
        <w:br/>
        <w:t>α' ενικό υπερσυντέλικου: ......................................................., .................................................</w:t>
        <w:br/>
        <w:t>β' ενικό οριστικής υπερσυντέλικου: ......................................., .................................................</w:t>
        <w:br/>
        <w:t>γ' ενικό οριστικής υπερσυντέλικου: ......................................., .................................................</w:t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2η ΑΣΚΗΣΗ</w:t>
      </w:r>
      <w:r>
        <w:rPr>
          <w:rFonts w:cs="Calibri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 xml:space="preserve">Γράψτε τα απαρέμφατα που ζητούνται: ἀλλάττομαι, καταδιώκομαι, ἄρχομαι </w:t>
      </w:r>
      <w:r>
        <w:rPr>
          <w:rStyle w:val="Char"/>
          <w:rFonts w:eastAsia="Calibri" w:cs="Calibri"/>
          <w:b/>
          <w:sz w:val="22"/>
          <w:szCs w:val="22"/>
          <w:u w:val="single"/>
          <w:shd w:fill="FFFFFF" w:val="clear"/>
        </w:rPr>
        <w:t>(=Οριστική Παρακειμένου:ἦργμαι)</w:t>
      </w:r>
      <w:r>
        <w:rPr>
          <w:rFonts w:cs="Calibri"/>
          <w:shd w:fill="FFFFFF" w:val="clear"/>
        </w:rPr>
        <w:br/>
        <w:br/>
        <w:t>Ενεστώτα: .........................................., .........................................., ..........................................</w:t>
        <w:br/>
        <w:t>Μέλλοντα: ........................................., .........................................., ..........................................</w:t>
        <w:br/>
        <w:t>Αορίστου: .........................................., .........................................., ..........................................</w:t>
        <w:br/>
        <w:t>Παρακειμένου: .................................., .........................................., ..........................................</w:t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3η ΑΣΚΗΣΗ</w:t>
      </w:r>
      <w:r>
        <w:rPr>
          <w:rFonts w:cs="Calibri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Γράψτε τις μετοχές που ζητούνται: πράττομαι, τάττομαι, ἄγομαι</w:t>
        <w:br/>
      </w:r>
      <w:r>
        <w:rPr>
          <w:rFonts w:cs="Calibri"/>
          <w:shd w:fill="FFFFFF" w:val="clear"/>
        </w:rPr>
        <w:br/>
        <w:t>Ενεστώτα: .........................................., .........................................., ..........................................</w:t>
        <w:br/>
        <w:t>Μέλλοντα: ........................................., .........................................., ..........................................</w:t>
        <w:br/>
        <w:t>Αορίστου: .........................................., .........................................., ..........................................</w:t>
        <w:br/>
        <w:t>Παρακειμένου: .................................., .........................................., ..........................................</w:t>
        <w:br/>
        <w:br/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StrongEmphasis"/>
          <w:rFonts w:cs="Calibri"/>
          <w:color w:val="333333"/>
          <w:sz w:val="28"/>
          <w:szCs w:val="28"/>
          <w:u w:val="single"/>
          <w:shd w:fill="FFFFFF" w:val="clear"/>
        </w:rPr>
        <w:t>ΑΣΚΗΣΕΙΣ (Οδοντικόληκτα)</w:t>
      </w:r>
      <w:r>
        <w:rPr>
          <w:rFonts w:cs="Calibri"/>
          <w:shd w:fill="FFFFFF" w:val="clear"/>
        </w:rPr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1η ΑΣΚΗΣΗ</w:t>
      </w:r>
      <w:r>
        <w:rPr>
          <w:rFonts w:cs="Calibri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Συμπληρώστε τους τύπους που ζητούνται:</w:t>
        <w:br/>
      </w:r>
      <w:r>
        <w:rPr>
          <w:rFonts w:cs="Calibri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Α) πείθω, ἐκγυμνάζω</w:t>
        <w:br/>
      </w:r>
      <w:r>
        <w:rPr>
          <w:rFonts w:cs="Calibri"/>
          <w:shd w:fill="FFFFFF" w:val="clear"/>
        </w:rPr>
        <w:t>β' ενικό οριστικής ενεστώτα: ............................................, ...................................................</w:t>
        <w:br/>
        <w:t>γ' ενικό οριστικής ενεστώτα: ............................................, ...................................................</w:t>
        <w:br/>
        <w:t>α' ενικό παρατατικού: ......................................................., ...................................................</w:t>
        <w:br/>
        <w:t>β' ενικό οριστικής παρατατικού: ......................................., ...................................................</w:t>
        <w:br/>
        <w:t>γ' ενικό οριστικής παρατατικού: ......................................., ...................................................</w:t>
        <w:br/>
        <w:br/>
      </w:r>
      <w:r>
        <w:rPr>
          <w:rFonts w:cs="Calibri"/>
          <w:b/>
          <w:u w:val="single"/>
          <w:shd w:fill="FFFFFF" w:val="clear"/>
        </w:rPr>
        <w:t>Β) ἁρμόττω (ἁρμόζω)</w:t>
        <w:br/>
      </w:r>
      <w:r>
        <w:rPr>
          <w:rFonts w:cs="Calibri"/>
          <w:shd w:fill="FFFFFF" w:val="clear"/>
        </w:rPr>
        <w:t>α' πληθυντικό οριστικής ενεστώτα: ...............................................................</w:t>
        <w:br/>
        <w:t>β' πληθυντικό οριστικής ενεστώτα: ...............................................................</w:t>
        <w:br/>
        <w:t>γ' πληθυντικό οριστικής ενεστώτα: ...............................................................</w:t>
        <w:br/>
        <w:br/>
      </w:r>
      <w:r>
        <w:rPr>
          <w:rFonts w:cs="Calibri"/>
          <w:b/>
          <w:u w:val="single"/>
          <w:shd w:fill="FFFFFF" w:val="clear"/>
        </w:rPr>
        <w:t>Γ) ὁρίζομαι, καταπείθομαι</w:t>
        <w:br/>
      </w:r>
      <w:r>
        <w:rPr>
          <w:rFonts w:cs="Calibri"/>
          <w:shd w:fill="FFFFFF" w:val="clear"/>
        </w:rPr>
        <w:t>α' πληθυντικό οριστικής παρατατικού: .................................., ...................................................</w:t>
        <w:br/>
        <w:t>β' πληθυντικό οριστικής παρατατικού: .................................., ...................................................</w:t>
        <w:br/>
        <w:t>γ' πληθυντικό οριστικής παρατατικού: .................................., ...................................................</w:t>
        <w:br/>
        <w:br/>
      </w:r>
      <w:r>
        <w:rPr>
          <w:rFonts w:cs="Calibri"/>
          <w:b/>
          <w:u w:val="single"/>
          <w:shd w:fill="FFFFFF" w:val="clear"/>
        </w:rPr>
        <w:t>Δ) ἐγκωμιάζω, αἰχμαλωτίζω</w:t>
        <w:br/>
      </w:r>
      <w:r>
        <w:rPr>
          <w:rFonts w:cs="Calibri"/>
          <w:shd w:fill="FFFFFF" w:val="clear"/>
        </w:rPr>
        <w:t>β' πληθυντικό οριστικής μέλλοντα: ......................................., ...................................................</w:t>
        <w:br/>
        <w:t>γ' πληθυντικό οριστικής μέλλοντα: ......................................., ...................................................</w:t>
        <w:br/>
        <w:t>α' πληθυντικό οριστικής αορίστου: ......................................., ...................................................</w:t>
        <w:br/>
        <w:t>β' πληθυντικό οριστικής αορίστου: ......................................., ...................................................</w:t>
        <w:br/>
        <w:t>γ' πληθυντικό οριστικής αορίστου: ......................................., ...................................................</w:t>
        <w:br/>
        <w:br/>
      </w:r>
      <w:r>
        <w:rPr>
          <w:rFonts w:cs="Calibri"/>
          <w:b/>
          <w:u w:val="single"/>
          <w:shd w:fill="FFFFFF" w:val="clear"/>
        </w:rPr>
        <w:t>Ε) σπουδάζω, ἐλπίζω</w:t>
        <w:br/>
      </w:r>
      <w:r>
        <w:rPr>
          <w:rFonts w:cs="Calibri"/>
          <w:shd w:fill="FFFFFF" w:val="clear"/>
        </w:rPr>
        <w:t>β' ενικό οριστικής παρακειμένου: ........................................., ...................................................</w:t>
        <w:br/>
        <w:t>γ' ενικό οριστικής παρακειμένου: ........................................., ...................................................</w:t>
        <w:br/>
        <w:t>α' ενικό υπερσυντέλικου: ......................................................, ...................................................</w:t>
        <w:br/>
        <w:t>β' ενικό οριστικής υπερσυντέλικου: ......................................, ...................................................</w:t>
        <w:br/>
        <w:t>γ' ενικό οριστικής υπερσυντέλικου: ......................................, ...................................................</w:t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2η ΑΣΚΗΣΗ</w:t>
      </w:r>
      <w:r>
        <w:rPr>
          <w:rFonts w:cs="Calibri"/>
          <w:u w:val="single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Γράψτε τα απαρέμφατα που ζητούνται: κομίζω, πείθω, ὀνομάζω</w:t>
        <w:br/>
      </w:r>
    </w:p>
    <w:p>
      <w:pPr>
        <w:pStyle w:val="Style15"/>
        <w:ind w:left="-567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Ενεστώτα: .........................................., .........................................., ..........................................</w:t>
        <w:br/>
        <w:t>Μέλλοντα: ........................................., .........................................., ..........................................</w:t>
        <w:br/>
        <w:t>Αορίστου: .........................................., .........................................., ..........................................</w:t>
        <w:br/>
        <w:t>Παρακειμένου: .................................., .........................................., ..........................................</w:t>
        <w:br/>
        <w:br/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3η ΑΣΚΗΣΗ</w:t>
      </w:r>
      <w:r>
        <w:rPr>
          <w:rFonts w:cs="Calibri"/>
          <w:shd w:fill="FFFFFF" w:val="clear"/>
        </w:rPr>
        <w:br/>
      </w:r>
      <w:r>
        <w:rPr>
          <w:rFonts w:cs="Calibri"/>
          <w:b/>
          <w:u w:val="single"/>
          <w:shd w:fill="FFFFFF" w:val="clear"/>
        </w:rPr>
        <w:t>Γράψτε τις μετοχές που ζητούνται: γυμνάζομαι, πείθομαι, ὀνομάζομαι</w:t>
        <w:br/>
      </w:r>
    </w:p>
    <w:p>
      <w:pPr>
        <w:pStyle w:val="Style15"/>
        <w:ind w:left="-567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Ενεστώτα: .........................................., .........................................., ..........................................</w:t>
        <w:br/>
        <w:t>Μέλλοντα: ........................................., .........................................., ..........................................</w:t>
        <w:br/>
        <w:t>Αορίστου: .........................................., .........................................., ..........................................</w:t>
        <w:br/>
        <w:t>Παρακειμένου: .................................., .........................................., ..........................................</w:t>
        <w:b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shd w:fill="F4D3CC" w:val="clear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Υπότιτλος Char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shd w:fill="F4D3CC" w:val="clear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9:00Z</dcterms:created>
  <dc:creator>user</dc:creator>
  <dc:description/>
  <cp:keywords/>
  <dc:language>en-US</dc:language>
  <cp:lastModifiedBy>user</cp:lastModifiedBy>
  <dcterms:modified xsi:type="dcterms:W3CDTF">2020-05-12T20:02:00Z</dcterms:modified>
  <cp:revision>10</cp:revision>
  <dc:subject/>
  <dc:title/>
</cp:coreProperties>
</file>