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>Dan Wilson (Free Life)</w:t>
        <w:br/>
      </w:r>
      <w:r>
        <w:rPr>
          <w:rFonts w:cs="Arial" w:ascii="Comic Sans MS" w:hAnsi="Comic Sans MS"/>
          <w:b/>
          <w:i/>
          <w:sz w:val="32"/>
          <w:szCs w:val="32"/>
          <w:lang w:val="en-GB"/>
        </w:rPr>
        <w:t>Breathles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omic Sans MS" w:hAnsi="Comic Sans MS"/>
            <w:sz w:val="32"/>
            <w:szCs w:val="32"/>
            <w:lang w:val="en-GB"/>
          </w:rPr>
          <w:t>https://www.youtube.com/watch?v=xhJD-aBCfS0</w:t>
        </w:r>
      </w:hyperlink>
      <w:r>
        <w:rPr>
          <w:rFonts w:cs="Arial" w:ascii="Comic Sans MS" w:hAnsi="Comic Sans MS"/>
          <w:sz w:val="32"/>
          <w:szCs w:val="32"/>
          <w:lang w:val="en-GB"/>
        </w:rPr>
        <w:br/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I'm hunting shadows in the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</w:r>
      <w:r>
        <w:rPr>
          <w:rFonts w:cs="Arial" w:ascii="Comic Sans MS" w:hAnsi="Comic Sans MS"/>
          <w:sz w:val="28"/>
          <w:szCs w:val="28"/>
          <w:lang w:val="en-GB"/>
        </w:rPr>
        <w:br/>
        <w:t xml:space="preserve">In steaming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of the world</w:t>
        <w:br/>
        <w:t xml:space="preserve">Either to kill or to be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br/>
        <w:t xml:space="preserve">By creatures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named or heard</w:t>
        <w:br/>
        <w:t xml:space="preserve">I'm lifting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to the stars</w:t>
        <w:br/>
        <w:t xml:space="preserve">The gleaming satellites of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br/>
        <w:t xml:space="preserve">Orbiting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overhead</w:t>
        <w:br/>
        <w:t xml:space="preserve">To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when your love is mine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br/>
        <w:t xml:space="preserve">But you were always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reckless with your love</w:t>
        <w:br/>
        <w:t xml:space="preserve">Come with the sun and get it restless when it's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br/>
        <w:t>And when you go you'll leave me breathless and alone</w:t>
        <w:br/>
        <w:t xml:space="preserve">You leave me breathless, when you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the door</w:t>
        <w:br/>
        <w:t>It feels just like you took the air out of the room with you</w:t>
        <w:br/>
        <w:br/>
        <w:t xml:space="preserve">Your voice is echoing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br/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catacombs inside my mind</w:t>
        <w:br/>
        <w:t xml:space="preserve">And I've been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of revenge</w:t>
        <w:br/>
        <w:t xml:space="preserve">To make you love me more than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you can try</w:t>
        <w:br/>
        <w:br/>
        <w:t xml:space="preserve">All words converge to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you are</w:t>
        <w:br/>
        <w:t xml:space="preserve">And if I follow I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surely find</w:t>
        <w:br/>
        <w:t xml:space="preserve">The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is gone, the fire's still warm</w:t>
        <w:br/>
        <w:t xml:space="preserve">And you've moved on an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before</w:t>
        <w:br/>
        <w:t xml:space="preserve">You like to keep me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one step behind</w:t>
        <w:br/>
        <w:br/>
        <w:t xml:space="preserve">And you were always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reckless with your love</w:t>
        <w:br/>
        <w:t xml:space="preserve">Come with the sun and get it restless when it's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br/>
        <w:t>And when you go you'll leave me breathless and alone</w:t>
        <w:br/>
        <w:t xml:space="preserve">You leave me breathless, when you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the door</w:t>
        <w:br/>
        <w:t>It feels just like you took the air out of the room with you</w:t>
        <w:br/>
        <w:t>Breathless, breathless, breathless, breathless</w:t>
        <w:br/>
        <w:br/>
        <w:br/>
        <w:t>Restless when it's gone, breathless and alone</w:t>
        <w:br/>
        <w:t xml:space="preserve">You leave me breathless, when you </w:t>
      </w:r>
      <w:r>
        <w:rPr>
          <w:rFonts w:cs="Arial" w:ascii="Comic Sans MS" w:hAnsi="Comic Sans MS"/>
          <w:sz w:val="28"/>
          <w:szCs w:val="28"/>
          <w:u w:val="single"/>
          <w:lang w:val="en-GB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en-GB"/>
        </w:rPr>
        <w:t xml:space="preserve"> the door</w:t>
        <w:br/>
        <w:t>It feels just like you took the air out of the room with you</w:t>
        <w:br/>
        <w:t>Breathless, breathless, breathless, breathless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hJD-aBCfS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18:00Z</dcterms:created>
  <dc:creator>byte</dc:creator>
  <dc:description/>
  <cp:keywords/>
  <dc:language>en-US</dc:language>
  <cp:lastModifiedBy>Roula</cp:lastModifiedBy>
  <cp:lastPrinted>2010-05-11T01:13:00Z</cp:lastPrinted>
  <dcterms:modified xsi:type="dcterms:W3CDTF">2020-03-20T10:23:00Z</dcterms:modified>
  <cp:revision>9</cp:revision>
  <dc:subject/>
  <dc:title>Dan Wilson (Free Life)</dc:title>
</cp:coreProperties>
</file>