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111111"/>
                <w:sz w:val="24"/>
                <w:szCs w:val="24"/>
                <w:lang w:eastAsia="el-GR"/>
              </w:rPr>
              <w:t>ΠΑΡΑΔΟΣΙΑΚΗ ΠΟΙΗΣΗ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b/>
                <w:bCs/>
                <w:color w:val="111111"/>
                <w:sz w:val="24"/>
                <w:szCs w:val="24"/>
                <w:lang w:eastAsia="el-GR"/>
              </w:rPr>
              <w:t>ΜΟΝΤΕΡΝΑ ΠΟΙΗΣΗ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Έμμετρος στίχος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Ελεύθερος στίχος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Ομοιοκαταληξία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Απουσία ομοιοκαταληξίας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Χωρισμός σε στροφές, με ίσο αριθμό στίχων &amp; συλλαβών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Ανομοιομορφία στροφών, στίχων &amp; συλλαβών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Στίχος προσεγμένος &amp; στολισμένος, «ποιητικές» λέξεις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Στίχος λιτός, «καθημερινές/ αντιποιητικές» λέξεις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Στίξη κανονική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Απουσία στίξης ή ακανόνιστη στίξη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Διατήρηση νοήματος των λέξεων</w:t>
            </w:r>
          </w:p>
        </w:tc>
        <w:tc>
          <w:tcPr>
            <w:tcW w:w="4825" w:type="dxa"/>
            <w:tcBorders>
              <w:top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Πολυσημία των λέξεων</w:t>
            </w:r>
          </w:p>
        </w:tc>
      </w:tr>
      <w:tr>
        <w:trPr/>
        <w:tc>
          <w:tcPr>
            <w:tcW w:w="4825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Λογική ανάπτυξη του θέματος/ αλληλουχία νοημάτων</w:t>
            </w:r>
          </w:p>
        </w:tc>
        <w:tc>
          <w:tcPr>
            <w:tcW w:w="4825" w:type="dxa"/>
            <w:tcBorders>
              <w:top w:val="single" w:sz="6" w:space="0" w:color="EDEDED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Roboto;Arial" w:hAnsi="Roboto;Arial" w:eastAsia="Times New Roman" w:cs="Roboto;Arial"/>
                <w:color w:val="111111"/>
                <w:sz w:val="24"/>
                <w:szCs w:val="24"/>
                <w:lang w:eastAsia="el-GR"/>
              </w:rPr>
            </w:pPr>
            <w:r>
              <w:rPr>
                <w:rFonts w:eastAsia="Times New Roman" w:cs="Roboto;Arial" w:ascii="Roboto;Arial" w:hAnsi="Roboto;Arial"/>
                <w:color w:val="111111"/>
                <w:sz w:val="24"/>
                <w:szCs w:val="24"/>
                <w:lang w:eastAsia="el-GR"/>
              </w:rPr>
              <w:t>Υποδήλωση ή απόκρυψη του θεματικού κέντρου/ υπαινικτικός λόγο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ΠΟ ΤΗΝ ΠΑΡΑΔΟΣΙΑΚΗ ΣΤΗ ΜΟΝΤΕΡΝΑ ΠΟΙΗΣΗ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8"/>
          <w:szCs w:val="28"/>
        </w:rPr>
        <w:t>Διαφορ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17:00Z</dcterms:created>
  <dc:creator>marse</dc:creator>
  <dc:description/>
  <cp:keywords/>
  <dc:language>en-US</dc:language>
  <cp:lastModifiedBy>marse</cp:lastModifiedBy>
  <dcterms:modified xsi:type="dcterms:W3CDTF">2020-03-26T18:31:00Z</dcterms:modified>
  <cp:revision>1</cp:revision>
  <dc:subject/>
  <dc:title/>
</cp:coreProperties>
</file>