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Επανάληψη στην Φυσική Β.Ο.Π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el-GR"/>
        </w:rPr>
      </w:pPr>
      <w:r>
        <w:rPr>
          <w:rFonts w:cs="Times New Roman" w:ascii="Times New Roman" w:hAnsi="Times New Roman"/>
          <w:sz w:val="28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Κυκλικές Κινήσει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1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Ποιο από τα παρακάτω φαινόμενα προσεγγίζει καλύτερα την ομαλή κυκλική κίνηση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ι)    η κίνηση της γης γύρω από τον ήλιο     ιι)   η κίνηση ενός εκκρεμούς   ιιι)  η κίνηση ενός δρομέα στο στίβ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2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Επιλέξτε τη σωστή πρότασ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ι) Τα βαρύτερα σώματα πέφτουν πιο γρήγορ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ιι) Στην οριζόντια βολή για τον υπολογισμό του χρόνου πτώσης, παίζει ρόλο μόνο το ύψος πτώσης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ιιι) Στην ομαλή κυκλική κίνηση η γραμμική ταχύτητα είναι κάθετη στην τροχιά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3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. Σώμα Α που κινείται σε τροχιά ακτίνας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με γωνιακή ταχύτητα ω. Η γραμμική ταχύτητα υ δίνεται από τη σχέση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)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ω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*R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ii) R/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ω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   iii)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ω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/R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4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Τι εκφράζει η έννοια της περιόδου Τ στις κυκλικές περιοδικές κινήσεις; Σε τι μονάδες μετριέται; Πόση είναι η περίοδος ενός λεπτοδείκτη σε ένα ρολόι; </w:t>
      </w:r>
      <w:r>
        <w:rPr>
          <w:rFonts w:cs="Times New Roman" w:ascii="Times New Roman" w:hAnsi="Times New Roman"/>
          <w:b w:val="false"/>
          <w:sz w:val="22"/>
          <w:szCs w:val="22"/>
          <w:lang w:val="el-GR"/>
        </w:rPr>
        <w:t xml:space="preserve">Τι σημαίνει πρακτικά συχνότητα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sz w:val="22"/>
          <w:szCs w:val="22"/>
          <w:lang w:val="el-GR"/>
        </w:rPr>
        <w:t xml:space="preserve"> = 3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Hz</w:t>
      </w:r>
      <w:r>
        <w:rPr>
          <w:rFonts w:cs="Times New Roman" w:ascii="Times New Roman" w:hAnsi="Times New Roman"/>
          <w:b w:val="false"/>
          <w:sz w:val="22"/>
          <w:szCs w:val="22"/>
          <w:lang w:val="el-GR"/>
        </w:rPr>
        <w:t xml:space="preserve"> για κάποιο σώμα που κάνει κυκλική κίνηση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szCs w:val="22"/>
        </w:rPr>
        <w:t xml:space="preserve"> Δύο σώματα Α και Β κινούνται σε κυκλικές τροχιές ίσης ακτίνας (</w:t>
      </w:r>
      <w:r>
        <w:rPr>
          <w:rFonts w:cs="Times New Roman" w:ascii="Times New Roman" w:hAnsi="Times New Roman"/>
          <w:szCs w:val="22"/>
          <w:lang w:val="en-US"/>
        </w:rPr>
        <w:t>R</w:t>
      </w:r>
      <w:r>
        <w:rPr>
          <w:rFonts w:cs="Times New Roman" w:ascii="Times New Roman" w:hAnsi="Times New Roman"/>
          <w:szCs w:val="22"/>
          <w:vertAlign w:val="subscript"/>
        </w:rPr>
        <w:t>Α</w:t>
      </w:r>
      <w:r>
        <w:rPr>
          <w:rFonts w:cs="Times New Roman" w:ascii="Times New Roman" w:hAnsi="Times New Roman"/>
          <w:szCs w:val="22"/>
        </w:rPr>
        <w:t xml:space="preserve"> =</w:t>
      </w:r>
      <w:r>
        <w:rPr>
          <w:rFonts w:cs="Times New Roman" w:ascii="Times New Roman" w:hAnsi="Times New Roman"/>
          <w:szCs w:val="22"/>
          <w:lang w:val="en-US"/>
        </w:rPr>
        <w:t>R</w:t>
      </w:r>
      <w:r>
        <w:rPr>
          <w:rFonts w:cs="Times New Roman" w:ascii="Times New Roman" w:hAnsi="Times New Roman"/>
          <w:szCs w:val="22"/>
          <w:vertAlign w:val="subscript"/>
        </w:rPr>
        <w:t>Β</w:t>
      </w:r>
      <w:r>
        <w:rPr>
          <w:rFonts w:cs="Times New Roman" w:ascii="Times New Roman" w:hAnsi="Times New Roman"/>
          <w:szCs w:val="22"/>
        </w:rPr>
        <w:t>). Αν η γωνιακή ταχύτητα του Α είναι η μισή σε σχέση με τη γωνιακή ταχύτητα του Β (ω</w:t>
      </w:r>
      <w:r>
        <w:rPr>
          <w:rFonts w:cs="Times New Roman" w:ascii="Times New Roman" w:hAnsi="Times New Roman"/>
          <w:szCs w:val="22"/>
          <w:vertAlign w:val="subscript"/>
        </w:rPr>
        <w:t>Α</w:t>
      </w:r>
      <w:r>
        <w:rPr>
          <w:rFonts w:cs="Times New Roman" w:ascii="Times New Roman" w:hAnsi="Times New Roman"/>
          <w:szCs w:val="22"/>
        </w:rPr>
        <w:t xml:space="preserve"> =ω</w:t>
      </w:r>
      <w:r>
        <w:rPr>
          <w:rFonts w:cs="Times New Roman" w:ascii="Times New Roman" w:hAnsi="Times New Roman"/>
          <w:szCs w:val="22"/>
          <w:vertAlign w:val="subscript"/>
        </w:rPr>
        <w:t>Β</w:t>
      </w:r>
      <w:r>
        <w:rPr>
          <w:rFonts w:cs="Times New Roman" w:ascii="Times New Roman" w:hAnsi="Times New Roman"/>
          <w:szCs w:val="22"/>
        </w:rPr>
        <w:t xml:space="preserve">/2), να βρείτε το πηλίκο των κεντρομόλων επιταχύνσεων των 2 σωμάτων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6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Ένα σώμα έχει μάζα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= 3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και κινείται κυκλικά με σταθερό μέτρο ταχύτητας υ = 8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/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σε ακτίνα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= 4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. Η κεντρομόλος δύναμη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bCs/>
          <w:sz w:val="22"/>
          <w:szCs w:val="22"/>
          <w:vertAlign w:val="subscript"/>
          <w:lang w:val="en-US"/>
        </w:rPr>
        <w:t>K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θα είνα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ι)    32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      ιι)   48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      ιιι)  64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Να επιλέξτε τη σωστή απάντηση και να αιτιολογήσετε την επιλογή σας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2"/>
        </w:rPr>
        <w:t>7.</w:t>
      </w:r>
      <w:r>
        <w:rPr>
          <w:rFonts w:cs="Times New Roman" w:ascii="Times New Roman" w:hAnsi="Times New Roman"/>
          <w:szCs w:val="22"/>
        </w:rPr>
        <w:t xml:space="preserve"> Κάποιο σώμα Α κινείται σε κυκλική τροχιά, δεμένο με σχοινί από κάποιο σημείο Ο που αποτελεί το κέντρο του κύκλο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ι)     Ποια δύναμη παίζει ρόλο κεντρομόλου στην κυκλική κίνηση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ιι)    Αν το σταθερό μέτρο της γραμμικής ταχύτητας είναι υ = 1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/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και η ακτίνα της κυκλικής τροχιάς είναι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= 2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, να υπολογίσετε την κεντρομόλο επιτάχυνση α</w:t>
      </w:r>
      <w:r>
        <w:rPr>
          <w:rFonts w:cs="Times New Roman" w:ascii="Times New Roman" w:hAnsi="Times New Roman"/>
          <w:b w:val="false"/>
          <w:bCs/>
          <w:sz w:val="22"/>
          <w:szCs w:val="22"/>
          <w:vertAlign w:val="subscript"/>
          <w:lang w:val="el-GR"/>
        </w:rPr>
        <w:t>κ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ιιι)   Αν η μάζα του σώματος είναι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 = 4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, να υπολογίσετε την κεντρομόλο δύναμη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bCs/>
          <w:sz w:val="22"/>
          <w:szCs w:val="22"/>
          <w:vertAlign w:val="subscript"/>
          <w:lang w:val="el-GR"/>
        </w:rPr>
        <w:t>κ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val="el-GR"/>
        </w:rPr>
      </w:pPr>
      <w:r>
        <w:rPr>
          <w:rFonts w:cs="Times New Roman" w:ascii="Times New Roman" w:hAnsi="Times New Roman"/>
          <w:sz w:val="28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ρμή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>1.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 Ένα σώμα έχει μάζα 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 = 3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Kg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 και κινείται κατά την αρνητική φορά με μέτρο ταχύτητας υ = 8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>/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. Η ορμή του 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 θα είναι: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 xml:space="preserve">ι)    11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*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/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ιι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 xml:space="preserve">)   -24 Kg*m/s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ιιι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 xml:space="preserve">)  24 Kg*m/s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l-GR"/>
        </w:rPr>
        <w:t>ιν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)  -11 Kg*m/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>2.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 Ένα σώμα έχει μάζα 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 = 5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Kg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 και κινείται κατά τη </w:t>
      </w:r>
      <w:r>
        <w:rPr>
          <w:rFonts w:cs="Times New Roman" w:ascii="Times New Roman" w:hAnsi="Times New Roman"/>
          <w:szCs w:val="24"/>
          <w:lang w:val="el-GR"/>
        </w:rPr>
        <w:t>θετική φορά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 με ταχύτητα υ = 10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>/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. Συναντά τοίχο, χτυπά πάνω του και επιστρέφει </w:t>
      </w:r>
      <w:r>
        <w:rPr>
          <w:rFonts w:cs="Times New Roman" w:ascii="Times New Roman" w:hAnsi="Times New Roman"/>
          <w:szCs w:val="24"/>
          <w:lang w:val="el-GR"/>
        </w:rPr>
        <w:t>προς τα πίσω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 με μέτρο ταχύτητας 8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>/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>. Να υπολογίσετε την μεταβολή της ορμής Δ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bCs/>
          <w:szCs w:val="24"/>
          <w:lang w:val="el-GR"/>
        </w:rPr>
        <w:t xml:space="preserve"> για το σώμα αυτό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Με βάση το αποτέλεσμα που βρήκατε πριν και αν η διαδικασία διαρκεί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,0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να υπολογίσετε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κατά φορά και μέτρο</w:t>
      </w:r>
      <w:r>
        <w:rPr>
          <w:rFonts w:cs="Times New Roman" w:ascii="Times New Roman" w:hAnsi="Times New Roman"/>
          <w:sz w:val="24"/>
          <w:szCs w:val="24"/>
        </w:rPr>
        <w:t xml:space="preserve"> την δύναμ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που θα ασκεί ο τοίχος στο σώμα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>Σ</w:t>
      </w:r>
      <w:r>
        <w:rPr>
          <w:rFonts w:cs="Times New Roman" w:ascii="Times New Roman" w:hAnsi="Times New Roman"/>
          <w:b/>
          <w:bCs w:val="false"/>
          <w:sz w:val="20"/>
          <w:lang w:val="en-US"/>
        </w:rPr>
        <w:t>F</w:t>
      </w:r>
      <w:r>
        <w:rPr>
          <w:rFonts w:cs="Times New Roman" w:ascii="Times New Roman" w:hAnsi="Times New Roman"/>
          <w:b/>
          <w:bCs w:val="false"/>
          <w:sz w:val="20"/>
        </w:rPr>
        <w:t xml:space="preserve"> = </w:t>
      </w:r>
      <w:r>
        <w:rPr>
          <w:rFonts w:cs="Times New Roman" w:ascii="Times New Roman" w:hAnsi="Times New Roman"/>
          <w:b/>
          <w:bCs w:val="false"/>
          <w:sz w:val="20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33806132" r:id="rId2"/>
        </w:object>
      </w:r>
      <w:r>
        <w:rPr>
          <w:rFonts w:cs="Times New Roman" w:ascii="Times New Roman" w:hAnsi="Times New Roman"/>
          <w:b/>
          <w:bCs w:val="false"/>
          <w:szCs w:val="24"/>
        </w:rPr>
        <w:t xml:space="preserve"> Δ</w:t>
      </w:r>
      <w:r>
        <w:rPr>
          <w:rFonts w:cs="Times New Roman" w:ascii="Times New Roman" w:hAnsi="Times New Roman"/>
          <w:b/>
          <w:bCs w:val="false"/>
          <w:szCs w:val="24"/>
          <w:lang w:val="en-US"/>
        </w:rPr>
        <w:t>p</w:t>
      </w:r>
      <w:r>
        <w:rPr>
          <w:rFonts w:cs="Times New Roman" w:ascii="Times New Roman" w:hAnsi="Times New Roman"/>
          <w:b/>
          <w:bCs w:val="false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-90 / 0,02 = -4,5 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- 4500 Ν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Ακίνητο πυροβόλο του οποίου η μάζα είνα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000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, εκτοξεύει βλήμα μάζα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με οριζόντια ταχύτητα υ = 40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Να βρείτε την ταχύτητα του πυροβόλου (μέτρο και κατεύθυνση) μετά την εκπυρσοκρότηση, εφαρμόζοντας την Αρχή Διατήρησης της Ορμής για το σύστημα Πυροβόλο-Βλήμ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10"/>
      <w:kern w:val="2"/>
      <w:sz w:val="24"/>
      <w:szCs w:val="20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pacing w:val="0"/>
      <w:kern w:val="0"/>
      <w:position w:val="0"/>
      <w:sz w:val="32"/>
      <w:sz w:val="32"/>
      <w:vertAlign w:val="baselin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pacing w:val="0"/>
      <w:kern w:val="0"/>
      <w:position w:val="0"/>
      <w:sz w:val="24"/>
      <w:vertAlign w:val="baseline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29:00Z</dcterms:created>
  <dc:creator>Βασίλης Πυρπύλης</dc:creator>
  <dc:description/>
  <cp:keywords/>
  <dc:language>en-US</dc:language>
  <cp:lastModifiedBy>User</cp:lastModifiedBy>
  <cp:lastPrinted>2014-11-07T10:00:00Z</cp:lastPrinted>
  <dcterms:modified xsi:type="dcterms:W3CDTF">2020-04-05T14:36:00Z</dcterms:modified>
  <cp:revision>41</cp:revision>
  <dc:subject/>
  <dc:title/>
</cp:coreProperties>
</file>