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4"/>
        <w:jc w:val="center"/>
        <w:rPr>
          <w:rFonts w:ascii="Microsoft Sans Serif" w:hAnsi="Microsoft Sans Serif" w:cs="Microsoft Sans Serif"/>
          <w:b/>
          <w:b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331900"/>
          <w:sz w:val="20"/>
          <w:szCs w:val="20"/>
        </w:rPr>
        <w:t>ΑΣΚΗΣΕΙΣ ΣΤΗΝ ΚΛΙΣΗ ΒΑΡΥΤΟΝΩΝ ΡΗΜΑΤΩΝ</w:t>
      </w:r>
    </w:p>
    <w:p>
      <w:pPr>
        <w:pStyle w:val="Normal"/>
        <w:shd w:fill="FFFFFF" w:val="clear"/>
        <w:spacing w:lineRule="atLeast" w:line="304"/>
        <w:jc w:val="both"/>
        <w:rPr>
          <w:rFonts w:ascii="Microsoft Sans Serif" w:hAnsi="Microsoft Sans Serif" w:cs="Microsoft Sans Serif"/>
          <w:b/>
          <w:b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1 . Να σχηματίσεις τον Παρατατικό, Μέλλοντα, Αόριστο, Παρακείμενο και Υπερσυντέλικο της Οριστικής των ρημάτων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tbl>
      <w:tblPr>
        <w:tblW w:w="1068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9"/>
        <w:gridCol w:w="1023"/>
        <w:gridCol w:w="99"/>
        <w:gridCol w:w="1455"/>
        <w:gridCol w:w="89"/>
        <w:gridCol w:w="1267"/>
        <w:gridCol w:w="89"/>
        <w:gridCol w:w="1101"/>
        <w:gridCol w:w="89"/>
        <w:gridCol w:w="1560"/>
        <w:gridCol w:w="89"/>
        <w:gridCol w:w="1746"/>
        <w:gridCol w:w="518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Ενεστώτας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Ρηματ. θέμα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τατικός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έλλοντας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Αόριστος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κείμενος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Υπερσυντέλικος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ην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ηνύ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ἱδρ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ἱδρυ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φυτε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φυτευ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τρατε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τρατεύ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θ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θύ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διώκ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διώκ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ράτ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ράγ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φυλάτ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φυλάκ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τάτ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τάγ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βλάπ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βλάβ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ἀναγκάζ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ἀναγκα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υμνάζ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υμνα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ψεύδ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ψεύ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ῴζ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όπ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όπ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ῥίπ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ῥιπ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σκευάζ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κευά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ἀλλάτ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ἀλλάγ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βασιλε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βασιλεύ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ράφ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ράφ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θηρεύ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θηρεύ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ρύπ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ρύφ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ομίζ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ομίδ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είθ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είθ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ηρύττω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ηρυκ-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4"/>
        <w:jc w:val="both"/>
        <w:rPr>
          <w:rFonts w:ascii="Verdana" w:hAnsi="Verdana" w:eastAsia="Verdana" w:cs="Verdana"/>
          <w:color w:val="331900"/>
          <w:sz w:val="20"/>
          <w:szCs w:val="20"/>
        </w:rPr>
      </w:pPr>
      <w:r>
        <w:rPr>
          <w:rFonts w:eastAsia="Verdana" w:cs="Verdana" w:ascii="Verdana" w:hAnsi="Verdana"/>
          <w:color w:val="3319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2. Να αντικαταστήσεις τα ρήματα σε όλους τους χρόνους προσέχοντας το πρόσωπο και τον αριθμό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tbl>
      <w:tblPr>
        <w:tblW w:w="1033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91"/>
        <w:gridCol w:w="1488"/>
        <w:gridCol w:w="1298"/>
        <w:gridCol w:w="1806"/>
        <w:gridCol w:w="2051"/>
      </w:tblGrid>
      <w:tr>
        <w:trPr>
          <w:trHeight w:val="299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Ενεστώτα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τατικό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έλλοντα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Αόριστο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κείμενος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Υπερσυντέλικος</w:t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βλάπτομ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ολιτεύῃ/ε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είθομ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ιδεύε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λύον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διώκῃ/ε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υμνάζεσθ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κρυπτόμεθ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τρατεύομ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ταράττον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ράφε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σκευάζῃ/ε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ἀλλάττε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ράττον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ύεσθ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λήττοντ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ὁρίζῃ/ε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δεχόμεθ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center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εὔχομα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 </w:t>
      </w: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3. Να αντικαταστήσεις τους τύπους της οριστικής στις άλλες εγκλίσεις προσέχοντας το χρόνο, το πρόσωπο και τον αριθμό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27"/>
        <w:gridCol w:w="1344"/>
        <w:gridCol w:w="1461"/>
        <w:gridCol w:w="1457"/>
        <w:gridCol w:w="1365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Οριστική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Υποτακτική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Ευκτική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Προστακτική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Απαρέμφατ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Μετοχή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φυλάττει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διώκε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ἐταράξατ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θύσουσ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ἤλλαξα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ἐλέγχετ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ἐβλάψαμε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ἐρρίφατ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ὤρυξα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ε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γράφουσ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πέπραχα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λέγε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ηὕρισκο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ἐκεκηρύχεσα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4. Να βάλετε τα ρήματα στον κατάλληλο τύπο της Προστακτικής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  __________ (εἰμί, β΄ εν.) φιλαλήθης, ὦ φίλε, καὶ μὴ πολλὰ __________ (λέγω, ενεστ.) ἀλλὰ καλά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προσέχω, γ΄ ενικό ενεστ.), ὦ ἆρχον, ἐλευθέρων μέλλεις ἄρχεις καὶ Ἑλλήνων __________ (ἐξετάζω, β΄ πληθ. αορ.) τὰ ἔργα τοῦ θεοῦ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εἰμί, β΄ πληθ.) ἐγκρατεῖς, ὦ νέοι, καὶ μηδὲν ἄγαν __________ (πράττω, β΄ πληθ.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θαυμάζω, β΄ εν. αορίστου) καὶ τοὺς τὴν φιλαργυρίαν φεύγοντας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ὴ γέλωτα προπετῆ __________ (στέργω, β΄ εν.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ηδεὶς __________ (διδάσκω, γ΄ εν. ενεστ.) ὡς πρέπει ἡμᾶς βουλεύεσθα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ἅπτω, β΄ εν. ενεστ.) παῖ λύχνον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Ὦ στρατηγέ, τοῦ σοῦ στρατεύματος __________ (φροντίζω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ἱ λόγοι οὗτοι οὕτως __________ (ἔχω, γ΄πληθ.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Ὑμεῖς __________ (εἰμί) καλοὶ κἀγαθοί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Ἄνδρες Ἕλληνες, ὑμεῖς __________ (ἄγω, ενεστ.) καὶ τὰ δίκαια __________ (πράττω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5. Να γράψεις το ίδιο πρόσωπο στην Προστακτική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ἤκουσας                                                                      λούουσι          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ἀνεγράψατε                                                               ἀναβλέπεις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αλύετε                                                                     κεκρύφασ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απεφύλαχε                                                              διεβούλευσαν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δάσκεις                                                                    κατακαίε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6. Να διαγράψετε τον τύπο της Προστακτικής που είναι λάθος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λυσόντων – λυόντων                                      σπεύσετε – σπεύσατ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ἑρμήνευσον - ἑρμηνεῦσον                            ἄρξατε - ἄρξετ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βραβευόντωσαν – βραβευέτωσαν                φλέγετε – φλέγατ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ἱδρυκὼς ἔστε - ἱδρυκότες ἔστε                   παιδευσέτω – παιδευσάτω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κεκρυφυῖα ἴσθι – κεκρυφυῖαι ἴσθι                  φυλαξέτωσαν – φυλαξάτωσαν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τρεψάτο – τραψάτω                                      ληξέτω – ληξάτω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χάραττε – χάραξε                                          νόμισε – νόμιζ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ἴσθι - ἔσθε                                                      γεγραφὼς ἴσθω – γεγραφὼς ἔστω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7. Να μετατρέψεις το ρήμα στον κατάλληλο τύπο Προστακτικής ενεστώτα, αορίστου και παρακειμένου μέσης φωνής, στο β΄ ενικό πρόσωπο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Ενεστώτας                                         Αόριστος                                              Παρακείμενος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απράττομ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βλάπτομ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στρατεύομ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δάσκομ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3319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331900"/>
          <w:sz w:val="20"/>
          <w:szCs w:val="20"/>
        </w:rPr>
        <w:t>8. Να συμπληρώσετε τα κενά με τον κατάλληλο τύπο Προστακτικής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Ὦ νεανία, τοὺς πρεσβυτέρους __________ (σέβομαι, β΄ εν.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ὗτος τὸ δίκαιον __________ (ψηφίζομαι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Χρόνου __________ (φείδομαι, β΄ εν.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τοξεύομαι, γ΄ πλ. αορ.) οἱ πολέμιο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δέχομαι, β΄ εν. αορ.) τὸν ἐμὸν λόγον, ὦ παῖ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φροντίζομαι, β΄ εν. ενεστ.) ἡ πατρίς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ὴ __________ (χαρίζομαι, β΄ πληθ. ενεστ.) τοῖς προδόταις, ὦ κριταί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διαπράττομαι, γ΄ εν. παρκμ.) ἡ εἰρήνη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βούλομαι, β΄ εν. ενεστ.) ἀεὶ ἀγαθὸς εἶνα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ὴ ὑμεῖς __________ (ὁδύρομαι, ενεστ.) ἀλλὰ __________ (κομίζομαι, ενεστ.) τὰ οἰκεῖα καὶ φεύγετε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Ὑμεῖς __________ (στρατεύομαι, αόρ.) ἐπὶ τοὺς πολεμίους.</w:t>
      </w:r>
    </w:p>
    <w:p>
      <w:pPr>
        <w:pStyle w:val="Normal"/>
        <w:shd w:fill="FFFFFF" w:val="clear"/>
        <w:spacing w:lineRule="atLeast" w:line="304"/>
        <w:jc w:val="both"/>
        <w:rPr>
          <w:rFonts w:ascii="Microsoft Sans Serif" w:hAnsi="Microsoft Sans Serif" w:cs="Microsoft Sans Serif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Ἄνδρες Ἕλληνες, ὑμεῖς τοῖς βαρβάροις __________ (ἀντιτάττομαι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9. Να αντικαταστήσεις τους τύπους της Οριστικής στις άλλες εγκλίσεις προσέχοντας το χρόνο, το πρόσωπο και τον αριθμό:</w:t>
      </w:r>
      <w:r>
        <w:rPr>
          <w:rFonts w:cs="Verdana" w:ascii="Verdana" w:hAnsi="Verdana"/>
          <w:color w:val="3319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tbl>
      <w:tblPr>
        <w:tblW w:w="864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09"/>
        <w:gridCol w:w="1284"/>
        <w:gridCol w:w="1459"/>
        <w:gridCol w:w="1452"/>
        <w:gridCol w:w="1303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Οριστική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Υποτακτικ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Ευκτική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ροστακτική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Απαρέμφατο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ετοχή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τεθεράπευσα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ύοντα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ἐλύσασθ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λέξε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θάψεσθ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γράφετα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συνεπορεύσατ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ἐδιώξ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επολιτεύμεθα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ἐλύο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τετριμμένοι εἰσί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ἐκεκήρυκτ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ἐπείσαντ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μαντεύσετα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1900"/>
                <w:sz w:val="20"/>
                <w:szCs w:val="20"/>
              </w:rPr>
              <w:t>παρακελεύετα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4"/>
              <w:jc w:val="both"/>
              <w:rPr>
                <w:rFonts w:ascii="Verdana" w:hAnsi="Verdana" w:cs="Verdana"/>
                <w:color w:val="331900"/>
                <w:sz w:val="20"/>
                <w:szCs w:val="20"/>
              </w:rPr>
            </w:pPr>
            <w:r>
              <w:rPr>
                <w:rFonts w:cs="Verdana" w:ascii="Verdana" w:hAnsi="Verdana"/>
                <w:color w:val="3319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10. Συμπλήρωσε τα κενά με το σωστό τύπο της έγκλισης που δίνεται στην παρένθεση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ὴ __________ (κρίνω, προστ., ενεστ.) ἵνα μὴ κριθῆτε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Πορεύεται εἰς το ἱερὸν, ἵνα __________ (εὔχομαι, υποτ., αορ.) τῷ θεῷ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Ἐὰν δύο εὐθεῖαι __________ (τέμνω, υποτ., ενεστ.) ἀλλήλας, τὰς κατὰ κορυφὴν γωνίας ἴσας ποιοῦσιν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εἰμί, γ΄ ενικό, προστ.) δύο εὐθεῖαι παράλληλο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Δερκυλίδας ἠγνόει ὅτι ________________ (λύομαι, ευκτ. παρκμ.) αἱ σπονδαί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ἱ στρατιῶται τρόπαιον ἐπὶ τοῦ λόφου __________ (ἱδρύω, οριστ. υπερσ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11. Να συμπληρωθούν τα κενά με τον κατάλληλο τύπο του ρήματος στην Υποτακτική μέσης φωνής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Τί __________ (πράττομαι, αόρ., α΄ πληθ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Ἐὰν __________ ἡ πόλις, οἱ πολῖται εὐτυχοῦσιν (αὐξ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Παρασκευάζομαι, ἵνα __________ τοὺς φίλους (δέχομαι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Ἐὰν ὁ ἄρχων τῷ λόγῳ __________, καλῶς διοικεῖ (πείθ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α΄ πληθ.) τοῖς θεοῖς, ἵνα καλῶς βαίνῃ ἡ ἐκστρατεία (θύομαι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α΄ πληθ.) ἀγαθοὶ πολῖται εἶναι, ὦ συμπολῖται (βούλ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Ὁ διδάσκαλος εὐτυχὴς ἐστι, ἐὰν οἱ μαθηταὶ ὀρθῶς __________ (ἀποκρίν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Ὁ ὀκνηρὸς προφάσεις εὑρίσκει, ἵνα __________ τὰ δέοντα ποιῆσαι (ἀναβάλλ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_ (α΄ πληθ.) τοὺς πολεμίους, ὦ συμπολῖται (ἀμύν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ὗτοι άκούουσι τῶν ἀσμάτων, ἵνα __________ τῇ μουσικῇ (τέρπ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ἱ ἀκοντισταὶ βάλλουσι τοῖς ἀκοντίοις, ἵνα __________ τοὺς πολεμίους (τρέπομαι, ενεστ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Πέρσαι παρασκευάζονται, ἵνα __________ ἐπὶ τοὺς ἕλληνας (στρατεύομαι, αόρ.)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12. Να γραφούν τα ρήματα στην ίδια έγκλιση, στον ίδιο χρόνο, στο ίδιο πρόσωπο αλλά στον άλλο αριθμό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ἁρπάζωμ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κολάσησθ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εδιδαγμένος ᾖς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απορευσώμεθα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ὑβρισμένος ὦ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ικάζητ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ψηφίσησθ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μνημονεύωντ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καταρρίπτῃ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ταράττωνται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δανείζητ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παιδεύσησθε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13. Να συμπληρωθούν τα κενά στις προτάσεις με τον κατάλληλο τύπο της αντωνυμίας: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Ἐπὶ _________ (τίς, αιτ. εν.) στρατεύετε, ὦ νέοι;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 (τί) ζῴα τοῖς κόραξιν ἐπιβουλεύουσιν;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ὴ ἀκούετε _________ (τί, αιτ. εν.) λέγε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Σὺ μὴ θαύμαζε ἐφ’ _________ (ὅ, δοτ. πληθ.) λέγομεν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 (τίς, δοτ. πληθ.) οἱ Μακεδόνες ἐπολέμησαν;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Ἐνταῦθα ἦν κῆπος πλήρης ἀγρίων θηρίων _________ (ὅ, ονομ. πληθ.) ἐκεῖνος ἐθήρευεν ἐφ’  ἵππου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_________ (τίς, ονομ. πληθ.) οὕτω μαίνονται οἵτινες (ὅστις, ονομ. πληθ.) οὐ βούλονταί σοι φίλοι εἶναι;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Μέμνησο τῆς εὐεργεσίας _________ (ἥ, γεν. εν.) σὺ ἔτυχες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Οὐ τιμῶμεν _________ (ὅστις, αιτ. εν.) ὑβρίζει τὴν πατρίδα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Φοβοῦ τοὺς θεοὺς _________ (ὅσπερ, ονομ. πληθ.) τιμωροῦσι τοὺς ἀδίκους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Κύριος ἀγαπᾷ _________ (ὅς, αιτ. εν.) παιδεύει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Ἦλθον ἐκ τῆς πόλεως πρέσβεις _________ (ὅστις, ονομ. πληθ.) ἔλεγον ταῦτα.</w:t>
      </w:r>
    </w:p>
    <w:p>
      <w:pPr>
        <w:pStyle w:val="Normal"/>
        <w:shd w:fill="FFFFFF" w:val="clear"/>
        <w:spacing w:lineRule="atLeast" w:line="304"/>
        <w:jc w:val="both"/>
        <w:rPr>
          <w:rFonts w:ascii="Verdana" w:hAnsi="Verdana" w:cs="Verdana"/>
          <w:color w:val="331900"/>
          <w:sz w:val="20"/>
          <w:szCs w:val="20"/>
        </w:rPr>
      </w:pPr>
      <w:r>
        <w:rPr>
          <w:rFonts w:cs="Microsoft Sans Serif" w:ascii="Microsoft Sans Serif" w:hAnsi="Microsoft Sans Serif"/>
          <w:color w:val="331900"/>
          <w:sz w:val="20"/>
          <w:szCs w:val="20"/>
        </w:rPr>
        <w:t>- Κλέαρχος ἔπραξε καὶ ἄλλα _________ (τὶ, αιτ. πληθ.) ἄτοπα.</w:t>
      </w:r>
    </w:p>
    <w:p>
      <w:pPr>
        <w:pStyle w:val="Normal"/>
        <w:shd w:fill="FFFFFF" w:val="clear"/>
        <w:rPr>
          <w:rFonts w:ascii="Verdana" w:hAnsi="Verdana" w:cs="Verdana"/>
          <w:color w:val="331900"/>
          <w:sz w:val="20"/>
          <w:szCs w:val="20"/>
        </w:rPr>
      </w:pPr>
      <w:r>
        <w:rPr>
          <w:rFonts w:cs="Verdana" w:ascii="Verdana" w:hAnsi="Verdana"/>
          <w:color w:val="3319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53:00Z</dcterms:created>
  <dc:creator>user</dc:creator>
  <dc:description/>
  <cp:keywords/>
  <dc:language>en-US</dc:language>
  <cp:lastModifiedBy>user</cp:lastModifiedBy>
  <dcterms:modified xsi:type="dcterms:W3CDTF">2020-03-21T07:05:00Z</dcterms:modified>
  <cp:revision>1</cp:revision>
  <dc:subject/>
  <dc:title>ΑΣΚΗΣΕΙΣ ΣΤΗΝ ΚΛΙΣΗ ΒΑΡΥΤΟΝΩΝ ΡΗΜΑΤΩΝ</dc:title>
</cp:coreProperties>
</file>