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ΠΑΝΑΛΗΠΤΙΚΕΣ ΕΡΩΤΗΣΕΙΣ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ΚΕΦ : ΑΠΟ ΤΗΝ ΑΓΡΟΤΙΚΗ ΟΙΚΟΝΟΜΙΑ ΣΤΗΝ ΑΣΤΙΚΟΠΟΙ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Πώς διαμορφώθηκαν τα σύνορα της Ελλάδας από τα πρώτα χρόνια της ανεξαρτησίας μέχρι και το 1881; </w:t>
      </w:r>
    </w:p>
    <w:p>
      <w:pPr>
        <w:pStyle w:val="Normal"/>
        <w:rPr/>
      </w:pPr>
      <w:r>
        <w:rPr/>
        <w:t xml:space="preserve">2. Να περιγράψετε την εικόνα του ελληνικού τοπίου τα πρώτα χρόνια του ελεύθερου ελληνικού βίου και να τη συσχετίσετε με την πληθυσμιακή πυκνότητα του κράτους. </w:t>
      </w:r>
    </w:p>
    <w:p>
      <w:pPr>
        <w:pStyle w:val="Normal"/>
        <w:rPr/>
      </w:pPr>
      <w:r>
        <w:rPr/>
        <w:t>3. Να αναφερθείτε στην εξέλιξη του πληθυσμού του ελληνικού κράτους το 19° αιώνα και στους παράγοντες που την επηρέασαν.</w:t>
      </w:r>
    </w:p>
    <w:p>
      <w:pPr>
        <w:pStyle w:val="Normal"/>
        <w:rPr/>
      </w:pPr>
      <w:r>
        <w:rPr/>
        <w:t xml:space="preserve"> </w:t>
      </w:r>
      <w:r>
        <w:rPr/>
        <w:t>4. Να συγκρίνετε την κατάσταση των ελληνικών πόλεων τα πρώτα χρόνια μετά τη δημιουργία του ανεξάρτητου ελληνικού κράτους με την αντίστοιχη των αστικών κέντρων της δυτικής Ευρώπης.</w:t>
      </w:r>
    </w:p>
    <w:p>
      <w:pPr>
        <w:pStyle w:val="Normal"/>
        <w:rPr/>
      </w:pPr>
      <w:r>
        <w:rPr/>
        <w:t xml:space="preserve"> </w:t>
      </w:r>
      <w:r>
        <w:rPr/>
        <w:t xml:space="preserve">5. Τι γνωρίζετε για τις μετακινήσεις ελληνικών πληθυσμών εντός και εκτός Ελλάδας ως και τις αρχές του 20ου αιώνα; </w:t>
      </w:r>
    </w:p>
    <w:p>
      <w:pPr>
        <w:pStyle w:val="Normal"/>
        <w:rPr/>
      </w:pPr>
      <w:r>
        <w:rPr/>
        <w:t xml:space="preserve">6. Να αναφέρετε τα αίτια της οικονομικής και τεχνολογικής καθυστέρησης τα πρώτα χρόνια του βίου του ελληνικού κράτους σε σχέση με την Ευρώπη. </w:t>
      </w:r>
    </w:p>
    <w:p>
      <w:pPr>
        <w:pStyle w:val="Normal"/>
        <w:rPr/>
      </w:pPr>
      <w:r>
        <w:rPr/>
        <w:t xml:space="preserve">7. Ποια στάση κράτησε η ελληνική διασπορά απέναντι στο ελληνικό κράτος ως τα τέλη του 19ου αιώνα; </w:t>
      </w:r>
    </w:p>
    <w:p>
      <w:pPr>
        <w:pStyle w:val="Normal"/>
        <w:rPr/>
      </w:pPr>
      <w:r>
        <w:rPr/>
        <w:t xml:space="preserve">8. Τι γνωρίζετε για τη «Μεγάλη Ιδέα» και πώς επηρέαζε αυτή η εθνική ιδεολογία την οικονομική αλλά και πολιτική ζωή του τόπου; </w:t>
      </w:r>
    </w:p>
    <w:p>
      <w:pPr>
        <w:pStyle w:val="Normal"/>
        <w:rPr/>
      </w:pPr>
      <w:r>
        <w:rPr/>
        <w:t xml:space="preserve">9. Σε ποια κατάσταση βρισκόταν η εσωτερική εμπορική κίνηση κατά το 19° αιώνα; </w:t>
      </w:r>
    </w:p>
    <w:p>
      <w:pPr>
        <w:pStyle w:val="Normal"/>
        <w:rPr/>
      </w:pPr>
      <w:r>
        <w:rPr/>
        <w:t xml:space="preserve">10. Ποιοι παράγοντες διαμόρφωναν το ισοζύγιο πληρωμών της χώρας σε ό,τι αφορά τις εμπορικές της συναλλαγές; </w:t>
      </w:r>
    </w:p>
    <w:p>
      <w:pPr>
        <w:pStyle w:val="Normal"/>
        <w:rPr/>
      </w:pPr>
      <w:r>
        <w:rPr/>
        <w:t xml:space="preserve">11. Τι γνωρίζετε για τη σημασία και την προσφορά του εμπορίου στην Ελλάδα; </w:t>
      </w:r>
    </w:p>
    <w:p>
      <w:pPr>
        <w:pStyle w:val="Normal"/>
        <w:rPr/>
      </w:pPr>
      <w:r>
        <w:rPr/>
        <w:t xml:space="preserve">12. Να περιγράψετε τη διαμόρφωση των εμπορικών συναλλαγών ως το 1911, αναλύοντας ταυτόχρονα και τους παράγοντες που συντέλεσαν στην αύξησή τους. </w:t>
      </w:r>
    </w:p>
    <w:p>
      <w:pPr>
        <w:pStyle w:val="Normal"/>
        <w:rPr/>
      </w:pPr>
      <w:r>
        <w:rPr/>
        <w:t xml:space="preserve">13. Τι γνωρίζετε για τις ελληνικές εξαγωγές κατά τη διάρκεια του 19ου και ως τις αρχές του 20ου αιώνα; </w:t>
      </w:r>
    </w:p>
    <w:p>
      <w:pPr>
        <w:pStyle w:val="Normal"/>
        <w:rPr/>
      </w:pPr>
      <w:r>
        <w:rPr/>
        <w:t xml:space="preserve">14. Να αναφέρετε τα κύρια προϊόντα που εισήγαγε η Ελλάδα, καθώς και τις χώρες με τις οποίες διατηρούσε εμπορικές σχέσεις. </w:t>
      </w:r>
    </w:p>
    <w:p>
      <w:pPr>
        <w:pStyle w:val="Normal"/>
        <w:rPr/>
      </w:pPr>
      <w:r>
        <w:rPr/>
        <w:t xml:space="preserve">15. Να αναφέρετε τις εκτός της Ελλάδας περιοχές στις οποίες είχαν επεκτείνει τις δραστηριότητές τους οι ισχυροί ελληνικοί εμπορικοί οίκοι. </w:t>
      </w:r>
    </w:p>
    <w:p>
      <w:pPr>
        <w:pStyle w:val="Normal"/>
        <w:rPr/>
      </w:pPr>
      <w:r>
        <w:rPr/>
        <w:t xml:space="preserve">16. Πώς διαμορφώθηκε η ναυτιλιακή δραστηριότητα πριν την ελληνική επανάσταση και ποιοι παράγοντες έδωσαν ώθηση στην ελληνική ναυτιλία να αναπτυχθεί σε αυτό το διάστημα; </w:t>
      </w:r>
    </w:p>
    <w:p>
      <w:pPr>
        <w:pStyle w:val="Normal"/>
        <w:rPr/>
      </w:pPr>
      <w:r>
        <w:rPr/>
        <w:t xml:space="preserve">17. Να παρουσιάσετε τις συνέπειες που προκάλεσε η ελληνική επανάσταση του 1821 στην εμπορική ναυτιλία. 18. Ποιοι λόγοι οδήγησαν στην ανάπτυξη νέων ναυτιλιακών κέντρων μετά την ανακήρυξη της ανεξαρτησίας του ελληνικού κράτους; </w:t>
      </w:r>
    </w:p>
    <w:p>
      <w:pPr>
        <w:pStyle w:val="Normal"/>
        <w:rPr/>
      </w:pPr>
      <w:r>
        <w:rPr/>
        <w:t xml:space="preserve">19. Τι γνωρίζετε για την πορεία της ελληνικής εμπορικής ναυτιλίας στα μέσα του 19ου αιώνα και τους παράγοντες που την επηρέασαν;  </w:t>
      </w:r>
    </w:p>
    <w:p>
      <w:pPr>
        <w:pStyle w:val="Normal"/>
        <w:rPr/>
      </w:pPr>
      <w:r>
        <w:rPr/>
        <w:t xml:space="preserve"> </w:t>
      </w:r>
      <w:r>
        <w:rPr/>
        <w:t xml:space="preserve">20. Να αναφέρετε τις συνέπειες που είχε για την ελληνική ναυτιλία η ατμοκίνηση και τις προσπάθειες που έγιναν για να εκσυγχρονιστούν τα ελληνικά πλοία. </w:t>
      </w:r>
    </w:p>
    <w:p>
      <w:pPr>
        <w:pStyle w:val="Normal"/>
        <w:rPr/>
      </w:pPr>
      <w:r>
        <w:rPr/>
        <w:t>21. Ποια ήταν η κατάσταση του ελληνικού εμπορικού στόλου την τελευταία δεκαετία του 19ου αιώνα και μέχρι τη λήξη του Α' Παγκοσμίου Πολέμου;</w:t>
      </w:r>
    </w:p>
    <w:p>
      <w:pPr>
        <w:pStyle w:val="Normal"/>
        <w:rPr/>
      </w:pPr>
      <w:r>
        <w:rPr/>
        <w:t xml:space="preserve">22. Τι ονομάζουμε με τον όρο «εθνικές γαίες», ποια η έκτασή τους και πώς τις χρησιμοποίησαν οι ελληνικές επαναστατικές κυβερνήσεις; </w:t>
      </w:r>
    </w:p>
    <w:p>
      <w:pPr>
        <w:pStyle w:val="Normal"/>
        <w:rPr/>
      </w:pPr>
      <w:r>
        <w:rPr/>
        <w:t xml:space="preserve">23. Να αναφέρετε και να ερμηνεύσετε τα προβλήματα που δημιουργήθηκαν γύρω από τη διανομή των εθνικών γαιών, σε σχέση με τους καλλιεργητές που είχαν δικαιώματα εκμετάλλευσης της γης προεπαναστατικά. </w:t>
      </w:r>
    </w:p>
    <w:p>
      <w:pPr>
        <w:pStyle w:val="Normal"/>
        <w:rPr/>
      </w:pPr>
      <w:r>
        <w:rPr/>
        <w:t xml:space="preserve">24. Ποια ήταν η τύχη των εθνικών γαιών της Στερεάς Ελλάδας; </w:t>
      </w:r>
    </w:p>
    <w:p>
      <w:pPr>
        <w:pStyle w:val="Normal"/>
        <w:rPr/>
      </w:pPr>
      <w:r>
        <w:rPr/>
        <w:t>25. Ποιοι λόγοι οδήγησαν στον πολυτεμαχισμό των εθνικών γαιών και ποιες συνέπειες προκλήθηκαν εξαιτίας αυτού του γεγονότος σε πολιτικό και κοινωνικό επίπεδο;</w:t>
      </w:r>
    </w:p>
    <w:p>
      <w:pPr>
        <w:pStyle w:val="Normal"/>
        <w:rPr/>
      </w:pPr>
      <w:r>
        <w:rPr/>
        <w:t>26. Να αναφέρετε τους στόχους που έθεσαν οι νομοθετικές ρυθμίσεις στην περίοδο 1870- 1871 σχετικά με την αντιμετώπιση του ζητήματος των εθνικών γαιών.</w:t>
      </w:r>
    </w:p>
    <w:p>
      <w:pPr>
        <w:pStyle w:val="Normal"/>
        <w:rPr/>
      </w:pPr>
      <w:r>
        <w:rPr/>
        <w:t xml:space="preserve">27. Πώς ρυθμίστηκε οριστικά το ζήτημα των εθνικών γαιών και ποια αποτελέσματα επέφερε αυτή η ρύθμιση; 28. Τι γνωρίζετε για τον τρόπο που προσεγγίστηκε το ζήτημα της εκμετάλλευσης του υπεδάφους ως τα μέσα του 19ου αιώνα; </w:t>
      </w:r>
    </w:p>
    <w:p>
      <w:pPr>
        <w:pStyle w:val="Normal"/>
        <w:rPr/>
      </w:pPr>
      <w:r>
        <w:rPr/>
        <w:t xml:space="preserve">29. Πώς ρυθμίστηκε νομοθετικά το ζήτημα της χρήσης των μεταλλείων και ποιοι λόγοι οδήγησαν στην αύξηση του ενδιαφέροντος για τα μεταλλευτικά και οικοδομικά υλικά; </w:t>
      </w:r>
    </w:p>
    <w:p>
      <w:pPr>
        <w:pStyle w:val="Normal"/>
        <w:rPr/>
      </w:pPr>
      <w:r>
        <w:rPr/>
        <w:t xml:space="preserve">30. Ποια περιοχή αποτέλεσε το κέντρο της μεταλλευτικής δραστηριότητας στην Ελλάδα; Να αναφέρετε τα μεταλλευτικά προϊόντα που ενίσχυσαν τις ελληνικές εξαγωγές. </w:t>
      </w:r>
    </w:p>
    <w:p>
      <w:pPr>
        <w:pStyle w:val="Normal"/>
        <w:rPr/>
      </w:pPr>
      <w:r>
        <w:rPr/>
        <w:t xml:space="preserve">31. Τι γνωρίζετε για τα προϊόντα του υπεδάφους- πλην των μεταλλευτικών- που αποτέλεσαν πηγή εσόδων για το ελληνικό κράτος; </w:t>
      </w:r>
    </w:p>
    <w:p>
      <w:pPr>
        <w:pStyle w:val="Normal"/>
        <w:rPr/>
      </w:pPr>
      <w:r>
        <w:rPr/>
        <w:t xml:space="preserve">32. Να αναλύσετε τους στόχους που θα εξυπηρετούσε η ίδρυση τραπεζικών ιδρυμάτων. </w:t>
      </w:r>
    </w:p>
    <w:p>
      <w:pPr>
        <w:pStyle w:val="Normal"/>
        <w:rPr/>
      </w:pPr>
      <w:r>
        <w:rPr/>
        <w:t xml:space="preserve">33. Σε ποια κατάσταση βρισκόταν το πιστωτικό σύστημα της χώρας τα πρώτα χρόνια της ανεξαρτησίας και ποιοι παράγοντες δυσχέραιναν τις προσπάθειες που γίνονταν για την εύρυθμη λειτουργία του; </w:t>
      </w:r>
    </w:p>
    <w:p>
      <w:pPr>
        <w:pStyle w:val="Normal"/>
        <w:rPr/>
      </w:pPr>
      <w:r>
        <w:rPr/>
        <w:t xml:space="preserve">34. Πότε ιδρύθηκε η Εθνική Τράπεζα, ποιος ήταν ο πρώτος διοικητής της και ποιοι ήταν οι κύριοι μέτοχοι της; 35. Να περιγράψετε τις δραστηριότητες της Εθνικής Τράπεζας στα πρώτα χρόνια της λειτουργίας της. </w:t>
      </w:r>
    </w:p>
    <w:p>
      <w:pPr>
        <w:pStyle w:val="Normal"/>
        <w:rPr/>
      </w:pPr>
      <w:r>
        <w:rPr/>
        <w:t>36. Τι γνωρίζετε για την εξάπλωση της Εθνικής Τράπεζας στην επαρχία και την επίδραση που είχε αυτή στους ρυθμούς ανάπτυξης της ελληνικής κοινωνίας;</w:t>
      </w:r>
    </w:p>
    <w:p>
      <w:pPr>
        <w:pStyle w:val="Normal"/>
        <w:rPr/>
      </w:pPr>
      <w:r>
        <w:rPr/>
        <w:t xml:space="preserve">37. Να αναφέρετε τις εξελίξεις στο τραπεζικό σύστημα μετά το 1860. </w:t>
      </w:r>
    </w:p>
    <w:p>
      <w:pPr>
        <w:pStyle w:val="Normal"/>
        <w:rPr/>
      </w:pPr>
      <w:r>
        <w:rPr/>
        <w:t xml:space="preserve">38. Να συγκρίνετε την ανάπτυξη της βιομηχανίας στον ελλαδικό χώρο με την αντίστοιχη ανάπτυξη στη δυτική και κεντρική Ευρώπη κατά το 19° αιώνα. Πώς μπορείτε να ερμηνεύσετε τις διαφορές που παρατηρείτε;  </w:t>
      </w:r>
    </w:p>
    <w:p>
      <w:pPr>
        <w:pStyle w:val="Normal"/>
        <w:rPr/>
      </w:pPr>
      <w:r>
        <w:rPr/>
        <w:t xml:space="preserve">39. Να παρουσιάσετε τις μονάδες παραγωγής που αναπτύχθηκαν στις πρώτες δεκαετίες της ανεξαρτησίας και τους λόγους που δεν επέτρεψαν την πρόοδο τους. </w:t>
      </w:r>
    </w:p>
    <w:p>
      <w:pPr>
        <w:pStyle w:val="Normal"/>
        <w:rPr/>
      </w:pPr>
      <w:r>
        <w:rPr/>
        <w:t xml:space="preserve">40. Τι γνωρίζετε για την πρώτη απόπειρα να αναπτυχθεί η βιομηχανική δραστηριότητα; </w:t>
      </w:r>
    </w:p>
    <w:p>
      <w:pPr>
        <w:pStyle w:val="Normal"/>
        <w:rPr/>
      </w:pPr>
      <w:r>
        <w:rPr/>
        <w:t>41. Να περιγράψετε τις μεταβολές που παρουσιάστηκαν στο χώρο της βιομηχανίας στα τέλη του 19ου και στις αρχές του 20ου αιώνα.</w:t>
      </w:r>
    </w:p>
    <w:p>
      <w:pPr>
        <w:pStyle w:val="Normal"/>
        <w:rPr/>
      </w:pPr>
      <w:r>
        <w:rPr/>
        <w:t xml:space="preserve">42. Ποιοι λόγοι καθιστούσαν δυσχερή την ανάπτυξη της βιομηχανίας στον ελλαδικό χώρο κατά τα τέλη του 19ου αιώνα; </w:t>
      </w:r>
    </w:p>
    <w:p>
      <w:pPr>
        <w:pStyle w:val="Normal"/>
        <w:rPr/>
      </w:pPr>
      <w:r>
        <w:rPr/>
        <w:t xml:space="preserve">43. Σε ποιο βαθμό επηρέασαν τη βιομηχανική ανάπτυξη οι αλλαγές των δεδομένων στην ελληνική κοινωνία μετά το 1912- 1913; </w:t>
      </w:r>
    </w:p>
    <w:p>
      <w:pPr>
        <w:pStyle w:val="Normal"/>
        <w:rPr/>
      </w:pPr>
      <w:r>
        <w:rPr/>
        <w:t xml:space="preserve">44. Σε ποια κατάσταση βρίσκονταν οι υποδομές του ελληνικού κράτους το 1830 και ποια προβλήματα αντιμετώπισε η διοίκηση στην προσπάθειά της να προσαρμόσει την ελληνική πραγματικότητα στα ευρωπαϊκά πρότυπα; </w:t>
      </w:r>
    </w:p>
    <w:p>
      <w:pPr>
        <w:pStyle w:val="Normal"/>
        <w:rPr/>
      </w:pPr>
      <w:r>
        <w:rPr/>
        <w:t xml:space="preserve">45. Πώς προχώρησε η προσπάθεια για την ανάπτυξη των χερσαίων συγκοινωνιών μέχρι τη δεκαετία του 1870 και ποιοι λόγοι δυσχέραιναν αυτό το έργο; </w:t>
      </w:r>
    </w:p>
    <w:p>
      <w:pPr>
        <w:pStyle w:val="Normal"/>
        <w:rPr/>
      </w:pPr>
      <w:r>
        <w:rPr/>
        <w:t xml:space="preserve">46. Να παρουσιάσετε τις εξελίξεις στον τομέα της ανάπτυξης του οδικού δικτύου στα τέλη του 19ου και στις αρχές του 20ου αιώνα, καθώς και τους ανασταλτικούς παράγοντες που εμπόδιζαν αυτή την προσπάθεια. </w:t>
      </w:r>
    </w:p>
    <w:p>
      <w:pPr>
        <w:pStyle w:val="Normal"/>
        <w:rPr/>
      </w:pPr>
      <w:r>
        <w:rPr/>
        <w:t xml:space="preserve">47. Τι γνωρίζετε για τις ενέργειες που είχαν ως στόχο την αποξήρανση των εκτάσεων που καλύπτονταν από λίμνες και έλη. </w:t>
      </w:r>
    </w:p>
    <w:p>
      <w:pPr>
        <w:pStyle w:val="Normal"/>
        <w:rPr/>
      </w:pPr>
      <w:r>
        <w:rPr/>
        <w:t>48. Να περιγράψετε τις προσπάθειες για τη διάνοιξη της διώρυγας της Κορίνθου και τις συνέπειες που είχε αυτή για τη ναυσιπλοΐα.</w:t>
      </w:r>
    </w:p>
    <w:p>
      <w:pPr>
        <w:pStyle w:val="Normal"/>
        <w:rPr/>
      </w:pPr>
      <w:r>
        <w:rPr/>
        <w:t xml:space="preserve">49. Τι γνωρίζετε για την προσφορά του σιδηροδρόμου, γενικότερα, στις χερσαίες μεταφορές; </w:t>
      </w:r>
    </w:p>
    <w:p>
      <w:pPr>
        <w:pStyle w:val="Normal"/>
        <w:rPr/>
      </w:pPr>
      <w:r>
        <w:rPr/>
        <w:t xml:space="preserve">50. Πότε άρχισαν οι πρώτες συζητήσεις στην Ελλάδα για την κατασκευή σιδηροδρομικού δικτύου και ποιοι λόγοι καθυστέρησαν την κατασκευή του; </w:t>
      </w:r>
    </w:p>
    <w:p>
      <w:pPr>
        <w:pStyle w:val="Normal"/>
        <w:rPr/>
      </w:pPr>
      <w:r>
        <w:rPr/>
        <w:t xml:space="preserve">51. Πότε κατασκευάστηκε η πρώτη σιδηροδρομική γραμμή στην Ελλάδα, σε ποια περιοχή και ποιο ήταν το μήκος της; </w:t>
      </w:r>
    </w:p>
    <w:p>
      <w:pPr>
        <w:pStyle w:val="Normal"/>
        <w:rPr/>
      </w:pPr>
      <w:r>
        <w:rPr/>
        <w:t xml:space="preserve">52. Να αναφέρετε τους λόγους που επέτρεψαν μετά το 1881 τη δημιουργία υποδομής για την κατασκευή σιδηροδρομικού δικτύου στην Ελλάδα. </w:t>
      </w:r>
    </w:p>
    <w:p>
      <w:pPr>
        <w:pStyle w:val="Normal"/>
        <w:rPr/>
      </w:pPr>
      <w:r>
        <w:rPr/>
        <w:t xml:space="preserve">53. Σε ποια εποχή δόθηκε μεγάλη ώθηση στην κατασκευή σιδηροδρομικού δικτύου, ποια προβλήματα αντιμετωπίστηκαν και ποια ήταν η ιδιαιτερότητά του; </w:t>
      </w:r>
    </w:p>
    <w:p>
      <w:pPr>
        <w:pStyle w:val="Normal"/>
        <w:rPr/>
      </w:pPr>
      <w:r>
        <w:rPr/>
        <w:t xml:space="preserve">54. Ποιος ανέλαβε το κόστος κατασκευής του σιδηροδρομικού δικτύου στην Ελλάδα και με ποιο σκεπτικό; Ποια ήταν τελικά η έκβαση της προσπάθειας; </w:t>
      </w:r>
    </w:p>
    <w:p>
      <w:pPr>
        <w:pStyle w:val="Normal"/>
        <w:rPr/>
      </w:pPr>
      <w:r>
        <w:rPr/>
        <w:t xml:space="preserve">55. Πώς θα αποτιμούσατε την προσφορά του σιδηροδρομικού δικτύου στην ανάπτυξη του ελληνικού κράτους; 56. Τι γνωρίζετε για την πρακτική του δανεισμού στην Ελλάδα από το 1832 ως το 1861 και τους λόγους που οι ελληνικές κυβερνήσεις στρέφονταν σε αυτή; </w:t>
      </w:r>
    </w:p>
    <w:p>
      <w:pPr>
        <w:pStyle w:val="Normal"/>
        <w:rPr/>
      </w:pPr>
      <w:r>
        <w:rPr/>
        <w:t xml:space="preserve">57. Περιγράψτε την πορεία του δανεισμού από τη δεκαετία του 1860 ως και τη δεκαετία του 1880. Πώς αξιοποιήθηκαν αυτά τα δάνεια; </w:t>
      </w:r>
    </w:p>
    <w:p>
      <w:pPr>
        <w:pStyle w:val="Normal"/>
        <w:rPr/>
      </w:pPr>
      <w:r>
        <w:rPr/>
        <w:t xml:space="preserve">58. Τι γνωρίζετε για την πτώχευση του 1893 και πώς συνδυάζεται αυτή με τον πόλεμο του'1897;  </w:t>
      </w:r>
    </w:p>
    <w:p>
      <w:pPr>
        <w:pStyle w:val="Normal"/>
        <w:rPr/>
      </w:pPr>
      <w:r>
        <w:rPr/>
        <w:t xml:space="preserve">59. Ποιες χώρες ανέλαβαν, ύστερα από την πτώχευση, τη διαχείριση των κρατικών εσόδων και με ποιο τρόπο; 60. Ποια προβλήματα αντιμετώπισε η Διεθνής Επιτροπή στη διαχείριση των κρατικών εσόδων και ποια ήταν τελικά τα αποτελέσματα αυτής της διαχείρισης; </w:t>
      </w:r>
    </w:p>
    <w:p>
      <w:pPr>
        <w:pStyle w:val="Normal"/>
        <w:rPr/>
      </w:pPr>
      <w:r>
        <w:rPr/>
        <w:t xml:space="preserve">61. Σε ποιες περιοχές ανέπτυξαν δραστηριότητες οι Έλληνες ομογενείς κατά τη διάρκεια του 19ου αιώνα; </w:t>
      </w:r>
    </w:p>
    <w:p>
      <w:pPr>
        <w:pStyle w:val="Normal"/>
        <w:rPr/>
      </w:pPr>
      <w:r>
        <w:rPr/>
        <w:t xml:space="preserve">62. Πώς θα χαρακτηρίζατε τις σχέσεις των Ελλήνων της διασποράς με το ελληνικό βασίλειο μέχρι τη δεκαετία του 1870; </w:t>
      </w:r>
    </w:p>
    <w:p>
      <w:pPr>
        <w:pStyle w:val="Normal"/>
        <w:rPr/>
      </w:pPr>
      <w:r>
        <w:rPr/>
        <w:t xml:space="preserve">63. Να εξηγήσετε τους λόγους για τους οποίους οι Έλληνες της διασποράς προτιμούσαν την Οθωμανική αυτοκρατορία για τις συναλλαγές τους. </w:t>
      </w:r>
    </w:p>
    <w:p>
      <w:pPr>
        <w:pStyle w:val="Normal"/>
        <w:rPr/>
      </w:pPr>
      <w:r>
        <w:rPr/>
        <w:t xml:space="preserve">64. Πώς συνδέεται η οικονομική κρίση του 1873 με τη στροφή των Ελλήνων της διασποράς προς το ελληνικό κράτος; </w:t>
      </w:r>
    </w:p>
    <w:p>
      <w:pPr>
        <w:pStyle w:val="Normal"/>
        <w:rPr/>
      </w:pPr>
      <w:r>
        <w:rPr/>
        <w:t xml:space="preserve">65. Περιγράψτε τον τρόπο με τον οποίο διείσδυσαν οι Έλληνες της διασποράς στην ελληνική αγορά. </w:t>
      </w:r>
    </w:p>
    <w:p>
      <w:pPr>
        <w:pStyle w:val="Normal"/>
        <w:rPr/>
      </w:pPr>
      <w:r>
        <w:rPr/>
        <w:t xml:space="preserve">66. Ποιος ήταν ο χαρακτήρας των επενδύσεων των Ελλήνων ομογενών στην Ελλάδα; </w:t>
      </w:r>
    </w:p>
    <w:p>
      <w:pPr>
        <w:pStyle w:val="Normal"/>
        <w:rPr/>
      </w:pPr>
      <w:r>
        <w:rPr/>
        <w:t xml:space="preserve">67. Περιγράψτε τη συμπεριφορά των ομογενών κεφαλαιούχων απέναντι στο ελληνικό κράτος στις αρχές του 20ου αιώνα. </w:t>
      </w:r>
    </w:p>
    <w:p>
      <w:pPr>
        <w:pStyle w:val="Normal"/>
        <w:rPr/>
      </w:pPr>
      <w:r>
        <w:rPr/>
        <w:t xml:space="preserve">68. Σε ποια κοινωνικά στρώματα ανήκε η μεγάλη μάζα των Ελλήνων της διασποράς και τι γνωρίζετε για τη συμβολή της στην ελληνική οικονομία; </w:t>
      </w:r>
    </w:p>
    <w:p>
      <w:pPr>
        <w:pStyle w:val="Normal"/>
        <w:rPr/>
      </w:pPr>
      <w:r>
        <w:rPr/>
        <w:t xml:space="preserve">69. Να περιγράψετε τις συνέπειες που είχε για την αγροτική παραγωγή η βιομηχανική επανάσταση τόσο στις ανεπτυγμένες ευρωπαϊκές χώρες όσο και στην Ελλάδα. </w:t>
      </w:r>
    </w:p>
    <w:p>
      <w:pPr>
        <w:pStyle w:val="Normal"/>
        <w:rPr/>
      </w:pPr>
      <w:r>
        <w:rPr/>
        <w:t xml:space="preserve">70. Σε ποια αποτελέσματα για την έγγεια ιδιοκτησία οδήγησε η διανομή των εθνικών κτημάτων αλλά και η διεύρυνση του ελληνικού κράτους μετά το 1881; </w:t>
      </w:r>
    </w:p>
    <w:p>
      <w:pPr>
        <w:pStyle w:val="Normal"/>
        <w:rPr/>
      </w:pPr>
      <w:r>
        <w:rPr/>
        <w:t xml:space="preserve">71. Να αναφερθείτε στην ψήφιση νόμων το 1907 που αφορούσαν το ιδιοκτησιακό καθεστώς και στην προσπάθεια εφαρμογής του μέχρι την εποχή των Βαλκανικών πολέμων. </w:t>
      </w:r>
    </w:p>
    <w:p>
      <w:pPr>
        <w:pStyle w:val="Normal"/>
        <w:rPr/>
      </w:pPr>
      <w:r>
        <w:rPr/>
        <w:t xml:space="preserve">72. Ποιοι ήταν οι στόχοι της αγροτικής μεταρρύθμισης του 1917 και σε ποια αποτελέσματα οδήγησε; </w:t>
      </w:r>
    </w:p>
    <w:p>
      <w:pPr>
        <w:pStyle w:val="Normal"/>
        <w:rPr/>
      </w:pPr>
      <w:r>
        <w:rPr/>
        <w:t xml:space="preserve">73. Πώς επηρέασε την αγροτική μεταρρύθμιση το προσφυγικό ζήτημα μετά τη μικρασιατική καταστροφή, ποια προβλήματα δημιουργήθηκαν και με ποιες ενέργειες ολοκληρώθηκε τελικά η μεταρρύθμιση; </w:t>
      </w:r>
    </w:p>
    <w:p>
      <w:pPr>
        <w:pStyle w:val="Normal"/>
        <w:rPr/>
      </w:pPr>
      <w:r>
        <w:rPr/>
        <w:t xml:space="preserve">74. Ποιοι παράγοντες δεν επέτρεψαν τη δημιουργία εργατικού κινήματος στην Ελλάδα σε όλη τη διάρκεια του 19ου αιώνα και μέχρι τους Βαλκανικούς πολέμους; </w:t>
      </w:r>
    </w:p>
    <w:p>
      <w:pPr>
        <w:pStyle w:val="Normal"/>
        <w:rPr/>
      </w:pPr>
      <w:r>
        <w:rPr/>
        <w:t xml:space="preserve">75. Να εξηγήσετε τους λόγους για τους οποίους η ενσωμάτωση της Θεσσαλονίκης στο ελληνικό κράτος οδήγησε στην ανάπτυξη του εργατικού κινήματος. </w:t>
      </w:r>
    </w:p>
    <w:p>
      <w:pPr>
        <w:pStyle w:val="Normal"/>
        <w:rPr/>
      </w:pPr>
      <w:r>
        <w:rPr/>
        <w:t xml:space="preserve">76. Να περιγράψετε τις εξελίξεις στο εργατικό κίνημα στη διάρκεια αλλά και μετά το τέλος του Α' Παγκοσμίου Πολέμου.  </w:t>
      </w:r>
    </w:p>
    <w:p>
      <w:pPr>
        <w:pStyle w:val="Normal"/>
        <w:rPr/>
      </w:pPr>
      <w:r>
        <w:rPr/>
        <w:t xml:space="preserve">77. Πώς συνδέεται η πολιτική αντίληψη του βενιζελισμού με την οικονομική ανάπτυξη; </w:t>
      </w:r>
    </w:p>
    <w:p>
      <w:pPr>
        <w:pStyle w:val="Normal"/>
        <w:rPr/>
      </w:pPr>
      <w:r>
        <w:rPr/>
        <w:t xml:space="preserve">78. Να περιγράψετε τους παράγοντες που καθόριζαν την πολιτική του Βενιζέλου τη δεκαετία του 1910. </w:t>
      </w:r>
    </w:p>
    <w:p>
      <w:pPr>
        <w:pStyle w:val="Normal"/>
        <w:rPr/>
      </w:pPr>
      <w:r>
        <w:rPr/>
        <w:t xml:space="preserve">79. Με ποιους τρόπους αντιμετωπίστηκε η αγροτική κρίση του 1910; </w:t>
      </w:r>
    </w:p>
    <w:p>
      <w:pPr>
        <w:pStyle w:val="Normal"/>
        <w:rPr/>
      </w:pPr>
      <w:r>
        <w:rPr/>
        <w:t>80. Να περιγράψετε τις συνέπειες που προκάλεσαν στην ελληνική κοινωνία οι Βαλκανικοί πόλεμοι και την κατάσταση στην οποία βρισκόταν η Ελλάδα στις παραμονές του Α' Παγκοσμίου Πολέμου.</w:t>
      </w:r>
    </w:p>
    <w:p>
      <w:pPr>
        <w:pStyle w:val="Normal"/>
        <w:rPr/>
      </w:pPr>
      <w:r>
        <w:rPr/>
        <w:t xml:space="preserve">81. Ποια προβλήματα δημιουργήθηκαν πριν η Ελλάδα τελικά συμμετάσχει στον Α' Παγκόσμιο Πόλεμο; </w:t>
      </w:r>
    </w:p>
    <w:p>
      <w:pPr>
        <w:pStyle w:val="Normal"/>
        <w:rPr/>
      </w:pPr>
      <w:r>
        <w:rPr/>
        <w:t xml:space="preserve">82. Τι γνωρίζετε για τα δάνεια που παραχωρήθηκαν στην Ελλάδα μετά το 1917; </w:t>
      </w:r>
    </w:p>
    <w:p>
      <w:pPr>
        <w:pStyle w:val="Normal"/>
        <w:rPr/>
      </w:pPr>
      <w:r>
        <w:rPr/>
        <w:t xml:space="preserve">83. Να περιγράψετε τις συνέπειες που προκάλεσε σε οικονομικό επίπεδο η κυβερνητική αλλαγή στην Ελλάδα το Νοέμβριο του 1920. </w:t>
      </w:r>
    </w:p>
    <w:p>
      <w:pPr>
        <w:pStyle w:val="Normal"/>
        <w:rPr/>
      </w:pPr>
      <w:r>
        <w:rPr/>
        <w:t xml:space="preserve">84. Τι γνωρίζετε για την πρώτη «διχοτόμηση της δραχμής» και την αποτελεσματικότητα του μέτρου αυτού; </w:t>
      </w:r>
    </w:p>
    <w:p>
      <w:pPr>
        <w:pStyle w:val="Normal"/>
        <w:rPr/>
      </w:pPr>
      <w:r>
        <w:rPr/>
        <w:t xml:space="preserve">85. Ποιες πληθυσμιακές αλλαγές προκάλεσε στην Ελλάδα η Μικρασιατική καταστροφή; </w:t>
      </w:r>
    </w:p>
    <w:p>
      <w:pPr>
        <w:pStyle w:val="Normal"/>
        <w:rPr/>
      </w:pPr>
      <w:r>
        <w:rPr/>
        <w:t xml:space="preserve">86. Να περιγράψετε την αντίδραση του κρατικού μηχανισμού μετά τη Μικρασιατική καταστροφή και το είδος των προβλημάτων που παρουσιάστηκαν. </w:t>
      </w:r>
    </w:p>
    <w:p>
      <w:pPr>
        <w:pStyle w:val="Normal"/>
        <w:rPr/>
      </w:pPr>
      <w:r>
        <w:rPr/>
        <w:t xml:space="preserve">87. Σε ποια κατάσταση βρισκόταν η ελληνική οικονομία την περίοδο 1919- 1939; </w:t>
      </w:r>
    </w:p>
    <w:p>
      <w:pPr>
        <w:pStyle w:val="Normal"/>
        <w:rPr/>
      </w:pPr>
      <w:r>
        <w:rPr/>
        <w:t xml:space="preserve">88. Πώς αντιμετωπίστηκε το πρόβλημα της υδροδότησης της Αθήνας που είχε οξυνθεί μετά την έλευση των προσφύγων από τη Μικρά Ασία; </w:t>
      </w:r>
    </w:p>
    <w:p>
      <w:pPr>
        <w:pStyle w:val="Normal"/>
        <w:rPr/>
      </w:pPr>
      <w:r>
        <w:rPr/>
        <w:t xml:space="preserve">89. Τι γνωρίζετε για την εγκατάσταση παραγωγής ηλεκτρικού ρεύματος στην Αθήνα αλλά και την ανάπτυξη δικτύου αστικών συγκοινωνιών; </w:t>
      </w:r>
    </w:p>
    <w:p>
      <w:pPr>
        <w:pStyle w:val="Normal"/>
        <w:rPr/>
      </w:pPr>
      <w:r>
        <w:rPr/>
        <w:t xml:space="preserve">90. Ποιες προσπάθειες ανάπτυξης υποδομών στην Αττική αλλά και σε ολόκληρη τη χώρα έγιναν την περίοδο του Μεσοπολέμου; </w:t>
      </w:r>
    </w:p>
    <w:p>
      <w:pPr>
        <w:pStyle w:val="Normal"/>
        <w:rPr/>
      </w:pPr>
      <w:r>
        <w:rPr/>
        <w:t xml:space="preserve">91. Ποιοι λόγοι οδήγησαν στην ίδρυση της Τράπεζας της Ελλάδος, ποια προβλήματα δημιουργήθηκαν και πότε τελικά άρχισε η λειτουργία της; </w:t>
      </w:r>
    </w:p>
    <w:p>
      <w:pPr>
        <w:pStyle w:val="Normal"/>
        <w:rPr/>
      </w:pPr>
      <w:r>
        <w:rPr/>
        <w:t xml:space="preserve">92. Περιγράψτε όλες τις ενέργειες της Τράπεζας της Ελλάδος την περίοδο 1928 – 1932 και το ρόλο που αυτή έπαιξε στην οικονομική ανάπτυξη του κράτους. </w:t>
      </w:r>
    </w:p>
    <w:p>
      <w:pPr>
        <w:pStyle w:val="Normal"/>
        <w:rPr/>
      </w:pPr>
      <w:r>
        <w:rPr/>
        <w:t xml:space="preserve">93. Σε ποια κατάσταση βρισκόταν η ελληνική οικονομία πριν εκδηλωθεί η οικονομική κρίση του 1832; </w:t>
      </w:r>
    </w:p>
    <w:p>
      <w:pPr>
        <w:pStyle w:val="Normal"/>
        <w:rPr/>
      </w:pPr>
      <w:r>
        <w:rPr/>
        <w:t xml:space="preserve">94. Με ποιες ενέργειες προσπάθησε η ελληνική κυβέρνηση να αποτρέψει την οικονομική κρίση το 1932 και πια αποτελέσματα τελικά πέτυχε; </w:t>
      </w:r>
    </w:p>
    <w:p>
      <w:pPr>
        <w:pStyle w:val="Normal"/>
        <w:rPr/>
      </w:pPr>
      <w:r>
        <w:rPr/>
        <w:t xml:space="preserve">95. Τι γνωρίζεται για τη μέθοδο «κλήριγκ» στο χώρο της οικονομικής πρακτικής; </w:t>
      </w:r>
    </w:p>
    <w:p>
      <w:pPr>
        <w:pStyle w:val="Normal"/>
        <w:rPr/>
      </w:pPr>
      <w:r>
        <w:rPr/>
        <w:t>96. Πώς επηρέασε τελικά η οικονομική κρίση του 1932 την Ελλάδα σε πολιτικό επίπεδο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user</dc:creator>
  <dc:description/>
  <cp:keywords/>
  <dc:language>en-US</dc:language>
  <cp:lastModifiedBy>user</cp:lastModifiedBy>
  <dcterms:modified xsi:type="dcterms:W3CDTF">2020-03-16T09:58:00Z</dcterms:modified>
  <cp:revision>1</cp:revision>
  <dc:subject/>
  <dc:title>ΕΠΑΝΑΛΗΠΤΙΚΕΣ ΕΡΩΤΗΣΕΙΣ </dc:title>
</cp:coreProperties>
</file>