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6"/>
        <w:gridCol w:w="197"/>
      </w:tblGrid>
      <w:tr>
        <w:trPr>
          <w:trHeight w:val="1393" w:hRule="atLeast"/>
        </w:trPr>
        <w:tc>
          <w:tcPr>
            <w:tcW w:w="1003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tist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lang w:val="en-GB"/>
                </w:rPr>
                <w:t xml:space="preserve">The Sunday Drivers </w:t>
              </w:r>
            </w:hyperlink>
            <w:r>
              <w:rPr>
                <w:rFonts w:cs="Comic Sans MS" w:ascii="Comic Sans MS" w:hAnsi="Comic Sans MS"/>
                <w:lang w:val="en-GB"/>
              </w:rPr>
              <w:br/>
              <w:t xml:space="preserve">Album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bCs/>
                  <w:lang w:val="en-GB"/>
                </w:rPr>
                <w:t>Little Heart Attacks</w:t>
              </w:r>
            </w:hyperlink>
            <w:r>
              <w:rPr>
                <w:rFonts w:cs="Comic Sans MS" w:ascii="Comic Sans MS" w:hAnsi="Comic Sans MS"/>
                <w:lang w:val="en-GB"/>
              </w:rPr>
              <w:br/>
              <w:t>Year: 2005</w:t>
              <w:br/>
              <w:t xml:space="preserve">Title: 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>On My Mind lyr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65F91"/>
                <w:sz w:val="28"/>
                <w:szCs w:val="28"/>
                <w:lang w:val="en-GB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color w:val="365F91"/>
                  <w:sz w:val="28"/>
                  <w:szCs w:val="28"/>
                  <w:lang w:val="en-GB"/>
                </w:rPr>
                <w:t>https://www.youtube.com/watch?v=5FjV-0NfmR0</w:t>
              </w:r>
            </w:hyperlink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65F91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365F91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my mind, on my mind, on my mind, on my mind</w:t>
        <w:br/>
        <w:t xml:space="preserve">There's a thing that I can't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  <w:t>And I'm quiet, yes I'm quiet, very quiet, really quiet</w:t>
        <w:br/>
        <w:t xml:space="preserve">Most of my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People talk 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Go and make them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>,</w:t>
        <w:br/>
        <w:t xml:space="preserve">Can you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them talking</w:t>
        <w:br/>
        <w:t>Superficial guff?</w:t>
        <w:br/>
        <w:br/>
        <w:t xml:space="preserve">Our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</w:r>
      <w:r>
        <w:rPr>
          <w:rFonts w:cs="Comic Sans MS" w:ascii="Comic Sans MS" w:hAnsi="Comic Sans MS"/>
          <w:lang w:val="en-GB"/>
        </w:rPr>
        <w:br/>
        <w:t xml:space="preserve">Is going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a lot</w:t>
        <w:br/>
        <w:t xml:space="preserve">But it is really not my </w:t>
      </w:r>
      <w:r>
        <w:rPr>
          <w:rFonts w:cs="Comic Sans MS" w:ascii="Comic Sans MS" w:hAnsi="Comic Sans MS"/>
          <w:u w:val="single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br/>
        <w:t xml:space="preserve">You spoil it when you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You say I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a good friend,</w:t>
        <w:br/>
        <w:t xml:space="preserve">And I have gon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>,</w:t>
        <w:br/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>, I don't know</w:t>
        <w:br/>
        <w:t xml:space="preserve">If you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so to me</w:t>
        <w:br/>
        <w:br/>
        <w:t xml:space="preserve">Can you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me?</w:t>
        <w:br/>
        <w:t xml:space="preserve">Can you hear m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>?</w:t>
        <w:br/>
        <w:t>If you don't understand me</w:t>
        <w:br/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me in my cloud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alking of life I'm not too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</w:r>
      <w:r>
        <w:rPr>
          <w:rFonts w:cs="Comic Sans MS" w:ascii="Comic Sans MS" w:hAnsi="Comic Sans MS"/>
          <w:lang w:val="en-GB"/>
        </w:rPr>
        <w:t>,</w:t>
        <w:br/>
        <w:t xml:space="preserve">Sometimes I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it sometimes I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</w:r>
      <w:r>
        <w:rPr>
          <w:rFonts w:cs="Comic Sans MS" w:ascii="Comic Sans MS" w:hAnsi="Comic Sans MS"/>
          <w:lang w:val="en-GB"/>
        </w:rPr>
        <w:br/>
        <w:t>On my mind, on my mind, on my mind, on my mind</w:t>
        <w:br/>
        <w:t xml:space="preserve">There's a thing that I can't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  <w:t>So I'm quiet, yes I'm quiet, very quiet, really quiet</w:t>
        <w:br/>
        <w:t xml:space="preserve">Most of my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  <w:br/>
        <w:t>Talking of life I'm not too keen,</w:t>
        <w:br/>
        <w:t xml:space="preserve">Sometimes I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it sometimes I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</w:r>
      <w:r>
        <w:rPr>
          <w:rFonts w:cs="Comic Sans MS" w:ascii="Comic Sans MS" w:hAnsi="Comic Sans MS"/>
          <w:lang w:val="en-GB"/>
        </w:rPr>
        <w:br/>
        <w:t>On my mind, on my mind, on my mind, on my mind</w:t>
        <w:br/>
        <w:t xml:space="preserve">There's a thing that I can't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  <w:t>So I'm quiet, yes I'm quiet, very quiet, really quiet</w:t>
        <w:br/>
        <w:t xml:space="preserve">Most of my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jc w:val="center"/>
      <w:outlineLvl w:val="2"/>
    </w:pPr>
    <w:rPr>
      <w:b/>
      <w:bCs/>
      <w:color w:val="FFFFFF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99A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mania.com/lyrics/sunday_drivers_the_lyrics_9323/" TargetMode="External"/><Relationship Id="rId3" Type="http://schemas.openxmlformats.org/officeDocument/2006/relationships/hyperlink" Target="http://www.lyricsmania.com/lyrics/sunday_drivers_the_lyrics_9323/little_heart_attacks_lyrics_30018/" TargetMode="External"/><Relationship Id="rId4" Type="http://schemas.openxmlformats.org/officeDocument/2006/relationships/hyperlink" Target="https://www.youtube.com/watch?v=5FjV-0NfmR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2:00Z</dcterms:created>
  <dc:creator>byte</dc:creator>
  <dc:description/>
  <cp:keywords/>
  <dc:language>en-US</dc:language>
  <cp:lastModifiedBy>Roula</cp:lastModifiedBy>
  <cp:lastPrinted>2010-05-11T01:19:00Z</cp:lastPrinted>
  <dcterms:modified xsi:type="dcterms:W3CDTF">2020-03-20T11:31:00Z</dcterms:modified>
  <cp:revision>9</cp:revision>
  <dc:subject/>
  <dc:title>The Sunday Drivers - On My Mind lyrics</dc:title>
</cp:coreProperties>
</file>